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沙河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2"/>
        <w:gridCol w:w="1063"/>
        <w:gridCol w:w="1004"/>
        <w:gridCol w:w="849"/>
        <w:gridCol w:w="991"/>
        <w:gridCol w:w="992"/>
        <w:gridCol w:w="707"/>
        <w:gridCol w:w="993"/>
        <w:gridCol w:w="992"/>
      </w:tblGrid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6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绩效的考核给员工的积极销售带来了促进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的活动对沙河店来说没有起到理想的效果，甚至活动期间销售还有下滑，但在日常销售中，还是看到了员工的销售倾向。而且对保健品的销售也有了主动意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门店效期品种的促销和滞销的调节，加紧缺货品种的调拨销售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重点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大门店品种缺货品种的清理、调节，主要是让大家当时记录下缺货品种，并在系统里做上缺货请货（不确定），保证正常计划时的查漏补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保健品和蜜语花香的销售做引导宣传。配合这两个月千林的销售做张贴宣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周在店里做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天做抽奖活动，加大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sectPr>
      <w:type w:val="nextPage"/>
      <w:pgSz w:w="11906" w:h="16838"/>
      <w:pgMar w:left="1800" w:right="1800" w:gutter="0" w:header="0" w:top="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8:00Z</dcterms:created>
  <dc:creator>微软用户</dc:creator>
  <dc:description/>
  <cp:keywords/>
  <dc:language>en-US</dc:language>
  <cp:lastModifiedBy>user</cp:lastModifiedBy>
  <dcterms:modified xsi:type="dcterms:W3CDTF">2012-04-12T06:02:00Z</dcterms:modified>
  <cp:revision>3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