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羊子山西路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68"/>
        <w:gridCol w:w="1214"/>
        <w:gridCol w:w="1056"/>
        <w:gridCol w:w="846"/>
        <w:gridCol w:w="963"/>
        <w:gridCol w:w="979"/>
        <w:gridCol w:w="695"/>
        <w:gridCol w:w="984"/>
        <w:gridCol w:w="976"/>
      </w:tblGrid>
      <w:tr>
        <w:trPr>
          <w:trHeight w:val="6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.45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9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07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有效的提高了会员消费占比，但是由于中途会员卡的不足，导致部分顾客未能办理会员卡，已向其他门店借了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花车陈列了当季的热销商品，通过收银台一句话服务进行推销，增加了客单价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抓货品陈列，整齐，明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缺货商品近期在我店较为严重，主抓缺货商品的调拨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滞销商品的调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还缺一梯子，打扫卫生和挂吊旗很不方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dcterms:modified xsi:type="dcterms:W3CDTF">2012-04-12T03:27:00Z</dcterms:modified>
  <cp:revision>3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