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华油路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99"/>
        <w:gridCol w:w="1056"/>
        <w:gridCol w:w="1056"/>
        <w:gridCol w:w="899"/>
        <w:gridCol w:w="982"/>
        <w:gridCol w:w="989"/>
        <w:gridCol w:w="701"/>
        <w:gridCol w:w="984"/>
        <w:gridCol w:w="977"/>
      </w:tblGrid>
      <w:tr>
        <w:trPr>
          <w:trHeight w:val="66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961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6.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83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.9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中药销售的增长上，主要做了一下几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将应季品种的配方组合书写了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比如荷叶减肥茶，和菊花、金银花的功效，虽然推动了荷叶等花茶的销售，但是客单价不高，以至于增品种销售数量没增销量，在下月要继续中药销售计划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加强了中药粉剂的宣传，因为一笔单子就可以提高客单价，但是中药粉剂迟迟未来货，对本店影响较大，下月要继续推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客单价的增长上：上月是客单价为：</w:t>
      </w:r>
      <w:r>
        <w:rPr>
          <w:sz w:val="28"/>
          <w:szCs w:val="28"/>
        </w:rPr>
        <w:t>45.3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的客单价为：</w:t>
      </w:r>
      <w:r>
        <w:rPr>
          <w:sz w:val="28"/>
          <w:szCs w:val="28"/>
        </w:rPr>
        <w:t>42.6</w:t>
      </w:r>
      <w:r>
        <w:rPr>
          <w:sz w:val="28"/>
          <w:szCs w:val="28"/>
        </w:rPr>
        <w:t>元，有小幅的增长，主要从对给顾客搭配销售药品下手，提高保健品的销售推荐，增加收银台一句话服务的销售，尤其是含片和风油精的销售比上月有所增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店将本店每天、每周、每月所需做的事情对大家进行集中学习，让每个人都清楚店上的日常工作，还有对员工在货品陈列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集中培训，明白其重要性。对店上陈列的调整，暂时做的不是很理想，计划没有完成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3"/>
        <w:gridCol w:w="1061"/>
        <w:gridCol w:w="1056"/>
        <w:gridCol w:w="849"/>
        <w:gridCol w:w="991"/>
        <w:gridCol w:w="991"/>
        <w:gridCol w:w="707"/>
        <w:gridCol w:w="991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中药销售的提升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药店陈列布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滞销，效期品种的销售和调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tabs>
          <w:tab w:val="clear" w:pos="4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公司提出的物管费报账只能当月支付当月的，但是我们药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物管费都是半年一付，而且我也已经向物管解释了本公司的要求，他们的意思是可以一季度付，但是必须先支付，不能过了一季度再支付。所以很是麻烦。</w:t>
      </w:r>
    </w:p>
    <w:p>
      <w:pPr>
        <w:pStyle w:val="Normal"/>
        <w:tabs>
          <w:tab w:val="clear" w:pos="4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现在本店很多顾客都反应说，每次来买药都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，好像你们太极就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药店样，对我们太极的影响很不好，希望公司能够给予一定的解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微软用户</cp:lastModifiedBy>
  <cp:lastPrinted>2012-04-12T11:02:00Z</cp:lastPrinted>
  <dcterms:modified xsi:type="dcterms:W3CDTF">2012-04-12T03:21:00Z</dcterms:modified>
  <cp:revision>5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