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药房橱窗窗帘安装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夏季将至，温度逐渐的上升，本店所处位置较向阳，以免阳光的直射对药品质量，包装的变色等出现药品问题，影响销售，故申请安装橱窗窗帘，希批准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琴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12T03:14:00Z</dcterms:modified>
  <cp:revision>5</cp:revision>
  <dc:subject/>
  <dc:title>   太极大药房公文呈报单</dc:title>
</cp:coreProperties>
</file>