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28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青白江华金店门店改进及落实</w:t>
      </w:r>
    </w:p>
    <w:p>
      <w:pPr>
        <w:pStyle w:val="Normal"/>
        <w:snapToGrid w:val="false"/>
        <w:spacing w:lineRule="auto" w:line="360"/>
        <w:ind w:left="420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通过这次的千店会议的“学习”，我的内心的却是受益匪浅，所谓是热血沸腾；听到各个优秀店长的发言，内心突然充满了愧疚感。为什么她们就能完成那么艰巨的任务，为什么她们就能为各自的门店提升销量，为什么她们就能使门店的营业员拿高工资。那么多个为什么顿时在我心里冒出来。通过这次的会议，使我更加明确了目标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听了那么多位优秀店长的发言后，总结出以下几点：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要有较强的管理能力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更要了较强的沟通的能力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还要有激励各个员工的激励能力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更不能没有观察能力和倾听能力，最重要的是要凝聚力、影响力和亲和力。这些都是作为一名店长最基本的能力。这样才能更好的管理一个门店，做起事情来才游刃有余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本店还存在一些不足之处，现提出改进并及时落实：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现在的销售还处于店内销售，没有走出去，通过千店的学习，我们也要学习其他姐妹的精神。不怕吃苦，大胆的走出去。这点我相信我们能做到。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多对门店的人员做鼓励，让她们全身心的为太极事业努力。要使她们都明确自己的目标，不只甘于做一名营业员，太极的舞台还是多大的，让她们自我提高。这样做起事情来也有更多的积极性。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对我们公司光华片片区的病种组方多学习，现在门店的人员都要求学习病种组方，这是一个很好的销售方式，虽然比较死板，但大家都还是能接受。对于销售能力不是很强的营业员来说还是有很大的帮助的。最起码能固定搭配，还是该多灵活运用。现在要求门店的人员多学会搭配疗程服用。这样对销售有一定的提高。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现在门店缺货的情况较多，对于门店陈列还是很困难的。像我们这种门店日均销售在</w:t>
      </w:r>
      <w:r>
        <w:rPr>
          <w:rFonts w:cs="宋体;SimSun"/>
          <w:bCs/>
          <w:sz w:val="24"/>
        </w:rPr>
        <w:t>1000.00</w:t>
      </w:r>
      <w:r>
        <w:rPr>
          <w:rFonts w:cs="宋体;SimSun"/>
          <w:bCs/>
          <w:sz w:val="24"/>
        </w:rPr>
        <w:t>元左右，货品有时不是很多。对陈列这一块来说有时候看起来并不是那么丰满。大家都在想办法尽量让门店看起来美观、丰满；平时大家都把空盒子留下，多像厂家要求支援。通过这样的方式来饱满殿堂。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本店于去年开业，至今也算一个老门店了。目前会员还较少，现在大家都有任务，还是要积极的宣传会员权益，争取把每个进店的顾客都发展成为我们的会员。已经是我们会员的要维护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通过这次的学习后，大家都在反思。想到大家都是同样的环境下工作，怎么她们就能做得那么好。大家一起想了很多后，觉得我们还是不应该输给别人的。现在我们又重新的活过来了，大家的激情又回来了。下定决心一定要把门店干得有声有色的。</w:t>
      </w:r>
    </w:p>
    <w:p>
      <w:pPr>
        <w:pStyle w:val="Normal"/>
        <w:ind w:firstLine="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青白江华金店：邱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0:00Z</dcterms:created>
  <dc:creator>微软用户</dc:creator>
  <dc:description/>
  <cp:keywords/>
  <dc:language>en-US</dc:language>
  <cp:lastModifiedBy>微软用户</cp:lastModifiedBy>
  <dcterms:modified xsi:type="dcterms:W3CDTF">2012-04-12T02:50:00Z</dcterms:modified>
  <cp:revision>2</cp:revision>
  <dc:subject/>
  <dc:title>青白江华金店门店改进及落实</dc:title>
</cp:coreProperties>
</file>