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  <w:t>参观重庆桐君阁之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eastAsia="新宋体"/>
          <w:sz w:val="28"/>
        </w:rPr>
        <w:t>刘芙蓉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新宋体"/>
          <w:sz w:val="28"/>
        </w:rPr>
        <w:t>2012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27</w:t>
      </w:r>
      <w:r>
        <w:rPr>
          <w:rFonts w:eastAsia="新宋体"/>
          <w:sz w:val="28"/>
        </w:rPr>
        <w:t>日，我们乘坐的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辆灰狗运业汽车缓缓的驶入了第一个目的地——重庆江北步行街的重庆桐君阁旗舰店，我们下车后，眼前的桐君阁药店让我们眼前一亮，不管是它的门面还是店里的摆设，我们都迫不及待的想看一看。首先映入我们眼帘的是外面的一幅宣传海报，是范冰冰代言的天胶，有这么美的明星为之宣传，我想谁都不愿意错过观看吧，哪怕只是浏览一下！</w:t>
      </w:r>
    </w:p>
    <w:p>
      <w:pPr>
        <w:pStyle w:val="Normal"/>
        <w:ind w:firstLine="574"/>
        <w:rPr>
          <w:rFonts w:eastAsia="新宋体"/>
          <w:sz w:val="28"/>
        </w:rPr>
      </w:pPr>
      <w:r>
        <w:rPr>
          <w:rFonts w:eastAsia="新宋体"/>
          <w:sz w:val="28"/>
        </w:rPr>
        <w:t>进店后，我们看到店里的摆设和布置，大家不约而同都发出了赞叹的声音，有手机的掏手机，有相机的掏相机，目的就一个——希望永远留下这美丽的画面，亦作参考。由于时间的关系，进店后我对店里的药品的陈列及室内的布置大概的观看了一下，进店后感觉非常的轻松，并且有种想逛一逛的欲望，里面药品的陈列非常的饱满，有专门的圆弧形端头，货品非常的多，畅销品或者新品等都有专门的提示爆炸花，里面的海报虽然不是很多，但每个大的区域都张贴了的，海报的书写和设计让我们都羡慕极了，店里的吊旗虽然不是很大但很吸引人，是用的养生堂的桃心吊旗，给人一种温馨的感觉。同时，里面的货架很小巧，配上花（假）让人感觉到了春天的气息，让人充满了激情和动力。</w:t>
      </w:r>
    </w:p>
    <w:p>
      <w:pPr>
        <w:pStyle w:val="Normal"/>
        <w:ind w:firstLine="435"/>
        <w:rPr>
          <w:rFonts w:eastAsia="新宋体"/>
          <w:sz w:val="28"/>
        </w:rPr>
      </w:pPr>
      <w:r>
        <w:rPr>
          <w:rFonts w:eastAsia="新宋体"/>
          <w:sz w:val="28"/>
        </w:rPr>
        <w:t>参观完这里，我们又来到了我们的第二站——杨家坪步行街的桐君阁大药房，来到这里，我被这里的</w:t>
      </w:r>
      <w:r>
        <w:rPr>
          <w:rFonts w:eastAsia="新宋体"/>
          <w:sz w:val="28"/>
        </w:rPr>
        <w:t>POP</w:t>
      </w:r>
      <w:r>
        <w:rPr>
          <w:rFonts w:eastAsia="新宋体"/>
          <w:sz w:val="28"/>
        </w:rPr>
        <w:t>海报吸引住了，一个劲的观看里面的海报，太漂亮了，不仅颜色醒目，设计独特，还配搭上了一些小人物，太有意思了，让人忍不住看，直乐呵！欣赏海报的同时，我也欣赏了里面的陈列，不管一楼、二楼还是三楼货的陈列都是那么的别出心裁，独具一格。货品时那样的饱满，标示是那样的醒目，通过与里面员工的交谈，让们感觉到里面的人都不一般，她们对各项事务都有很熟悉，并且对工作都很积极，善于沟通，善于管理，真不愧日均销售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多万元的店。</w:t>
      </w:r>
    </w:p>
    <w:p>
      <w:pPr>
        <w:pStyle w:val="Normal"/>
        <w:ind w:firstLine="555"/>
        <w:rPr>
          <w:rFonts w:eastAsia="新宋体"/>
          <w:sz w:val="28"/>
        </w:rPr>
      </w:pPr>
      <w:r>
        <w:rPr>
          <w:rFonts w:eastAsia="新宋体"/>
          <w:sz w:val="28"/>
        </w:rPr>
        <w:t>通过这次重庆之旅（千人大会），参观两个药店，让我感触很深，让我也学到了一些东西，尤其是库存管理和滞销品这一块，一个店库存量应该以这个店的最大能力销售量来恒定，适当的增减库存量，不能盲目的进行。对于库存量大的又没有销售能力的货品必须在控制时间内消化（调拨等）。如何管理好库存量，及减少商品积压导致的滞销，必须掌握好每个品种的周转量，例如：畅销品种一个月统计一次，不畅销的品种必须半个月统计一次，以此把握好每个品种，通过单独陈列或重点销售等方式进行周转，以此减小库存量及滞销品，同时对于已经为效期的品种，分人头上，每个柜的负责人必须处理完，否则自行购买的方式加强员工及促销人员的销售。</w:t>
      </w:r>
    </w:p>
    <w:p>
      <w:pPr>
        <w:pStyle w:val="Normal"/>
        <w:ind w:firstLine="555"/>
        <w:rPr>
          <w:rFonts w:eastAsia="新宋体"/>
          <w:sz w:val="28"/>
        </w:rPr>
      </w:pPr>
      <w:r>
        <w:rPr>
          <w:rFonts w:eastAsia="新宋体"/>
          <w:sz w:val="28"/>
        </w:rPr>
        <w:t>这以后的工作中我一定要向这些店学习，争取提高我们的销售。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新宋体"/>
          <w:sz w:val="28"/>
        </w:rPr>
        <w:t>2012.3.29</w:t>
      </w:r>
    </w:p>
    <w:p>
      <w:pPr>
        <w:pStyle w:val="Normal"/>
        <w:ind w:firstLine="555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2:00Z</dcterms:created>
  <dc:creator>微软用户</dc:creator>
  <dc:description/>
  <cp:keywords/>
  <dc:language>en-US</dc:language>
  <cp:lastModifiedBy>微软用户</cp:lastModifiedBy>
  <dcterms:modified xsi:type="dcterms:W3CDTF">2012-03-29T12:55:00Z</dcterms:modified>
  <cp:revision>94</cp:revision>
  <dc:subject/>
  <dc:title/>
</cp:coreProperties>
</file>