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十二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医药证书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.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又多超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申请人：唐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门店考核，成绩优秀，建议奖金系数上调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莫晓菊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日     部门经理：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十二桥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唐丽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50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9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任务：连花清瘟胶囊每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慢严舒柠系列每月</w:t>
            </w:r>
            <w:r>
              <w:rPr>
                <w:b/>
                <w:bCs/>
                <w:kern w:val="0"/>
                <w:sz w:val="24"/>
              </w:rPr>
              <w:t>208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夜百服宁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感冒灵胶囊每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加劲赖氨酸每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补肾益寿一共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瓶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年每月的任务不一样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集团公司的任务每月</w:t>
            </w:r>
            <w:r>
              <w:rPr>
                <w:b/>
                <w:bCs/>
                <w:kern w:val="0"/>
                <w:sz w:val="24"/>
              </w:rPr>
              <w:t>500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年总任务</w:t>
            </w:r>
            <w:r>
              <w:rPr>
                <w:b/>
                <w:bCs/>
                <w:kern w:val="0"/>
                <w:sz w:val="24"/>
              </w:rPr>
              <w:t>72</w:t>
            </w:r>
            <w:r>
              <w:rPr>
                <w:b/>
                <w:bCs/>
                <w:kern w:val="0"/>
                <w:sz w:val="24"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熟悉的给顾客介绍药品知识，及用法用量，让顾客满意而归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友爱，相互学习，服从领导安排，微笑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习专员，安排店员学习药品搭配销售以及禁忌等日常事务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病种</w:t>
            </w:r>
            <w:r>
              <w:rPr>
                <w:sz w:val="24"/>
              </w:rPr>
              <w:t>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3-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牌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呼吸道病种组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在职人员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快对中药的学习进度，及成药病种组方的销售，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在实践张不断创新，找到更加合理销售，找到适应不同消费人群的病种组方，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提高销售，在现有的销售任务上，创新高。团结友爱，虚心向经验丰富的同事学习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不断提高自己的管理能力，期许将来为公司尽微薄之力</w:t>
            </w:r>
          </w:p>
          <w:p>
            <w:pPr>
              <w:pStyle w:val="Normal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唐丽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1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微软用户</cp:lastModifiedBy>
  <dcterms:modified xsi:type="dcterms:W3CDTF">2012-04-12T02:12:00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