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8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十二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中医学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方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0-2008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安堂连锁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配方，前台服务，成药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  曹敏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异，建议奖金系数上调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莫晓菊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日 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十二桥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曹敏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连花清瘟胶囊每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慢严舒柠系列每月</w:t>
            </w:r>
            <w:r>
              <w:rPr>
                <w:b/>
                <w:bCs/>
                <w:kern w:val="0"/>
                <w:sz w:val="24"/>
              </w:rPr>
              <w:t>208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一共</w:t>
            </w:r>
            <w:r>
              <w:rPr>
                <w:b/>
                <w:bCs/>
                <w:kern w:val="0"/>
                <w:sz w:val="24"/>
              </w:rPr>
              <w:t>72/</w:t>
            </w:r>
            <w:r>
              <w:rPr>
                <w:b/>
                <w:bCs/>
                <w:kern w:val="0"/>
                <w:sz w:val="24"/>
              </w:rPr>
              <w:t>年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能够很好的给顾客介绍产品，并且在自己有限的能力上，能够耐心的给顾客解释所遇到的问题。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互相学习，积极处理好一些小事，尽量做到少计较，多做事。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每天多微笑，服从领导安排，协助店长处理日常事务。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电子排班，上下班交接事项，向店员传达质管方面注意事项等日常事务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怎样处理易霉变，虫蛀的中药饮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店上在职人员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6"/>
                <w:szCs w:val="36"/>
              </w:rPr>
              <w:t>应加快自己的学习进度，提高成药搭配销售的同时，</w:t>
            </w:r>
            <w:r>
              <w:rPr>
                <w:rFonts w:eastAsia="Times New Roman"/>
                <w:b/>
                <w:bCs/>
                <w:spacing w:val="2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6"/>
                <w:szCs w:val="36"/>
              </w:rPr>
            </w:pPr>
            <w:r>
              <w:rPr>
                <w:b/>
                <w:bCs/>
                <w:spacing w:val="20"/>
                <w:kern w:val="2"/>
                <w:sz w:val="36"/>
                <w:szCs w:val="36"/>
              </w:rPr>
              <w:t>要更加准确的掌握其禁忌和用法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6"/>
                <w:szCs w:val="36"/>
              </w:rPr>
            </w:pPr>
            <w:r>
              <w:rPr>
                <w:b/>
                <w:bCs/>
                <w:spacing w:val="20"/>
                <w:kern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36"/>
              </w:rPr>
            </w:pPr>
            <w:r>
              <w:rPr>
                <w:b/>
                <w:bCs/>
                <w:spacing w:val="20"/>
                <w:kern w:val="2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在现有的销售任务上，创新高，团结大家一起搞好销售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在实践中积累销售经验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在以后多向领导学习管理能力方面的经验，来提高自己的号召力，且希望有机会为公司尽微薄之力，多虚心学习从而充实自己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曹敏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4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4-12T02:10:00Z</dcterms:modified>
  <cp:revision>6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