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  <w:t>邛崃大邑片安全自查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照公司下达的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文件进行片区自查，自查结果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片区内门店门窗锁一切完好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片区内门店现金每天按规定转存，且每天下午都存入银行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片区内门店保险柜完好固定，钥匙与密码都是双人保管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片区内有贵细药材门店是按照五双要求管理，晚上下班都是存放于保险柜内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片区内门店灭火器完好可用，无遮挡、堵塞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片区内门店疏散通道、安全出口都是畅通的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片区内门店疏散标志、应急照明都是正常的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片区内门店电器设备、电源插头、线路都是正常的</w:t>
      </w:r>
      <w:r>
        <w:rPr>
          <w:sz w:val="36"/>
          <w:szCs w:val="36"/>
        </w:rPr>
        <w:t>.</w:t>
      </w:r>
      <w:r>
        <w:rPr>
          <w:sz w:val="36"/>
          <w:szCs w:val="36"/>
        </w:rPr>
        <w:t>无过热、短路现象</w:t>
      </w:r>
      <w:r>
        <w:rPr>
          <w:sz w:val="36"/>
          <w:szCs w:val="36"/>
        </w:rPr>
        <w:t>.</w:t>
      </w:r>
      <w:r>
        <w:rPr>
          <w:sz w:val="36"/>
          <w:szCs w:val="36"/>
        </w:rPr>
        <w:t>用电、用火无违章行为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片区内门店联网报警设备都是正常运行的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片区内宿舍共计</w:t>
      </w:r>
      <w:r>
        <w:rPr>
          <w:sz w:val="36"/>
          <w:szCs w:val="36"/>
        </w:rPr>
        <w:t>4</w:t>
      </w:r>
      <w:r>
        <w:rPr>
          <w:sz w:val="36"/>
          <w:szCs w:val="36"/>
        </w:rPr>
        <w:t>个、宿舍内有灭火器，能正确使用灭火器，有火灾防范意识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邛崃大邑片：强丹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2012-4-11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9:00Z</dcterms:created>
  <dc:creator>User</dc:creator>
  <dc:description/>
  <cp:keywords/>
  <dc:language>en-US</dc:language>
  <cp:lastModifiedBy>xjghost</cp:lastModifiedBy>
  <dcterms:modified xsi:type="dcterms:W3CDTF">2012-04-11T09:05:00Z</dcterms:modified>
  <cp:revision>8</cp:revision>
  <dc:subject/>
  <dc:title>子龙店安全自查表</dc:title>
</cp:coreProperties>
</file>