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龙潭西路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：龙潭西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8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.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.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措施执行落实情况：（增量措施完成情况或与销售有关的措施）</w:t>
      </w:r>
      <w:r>
        <w:rPr>
          <w:sz w:val="28"/>
          <w:szCs w:val="28"/>
        </w:rPr>
        <w:t>1.</w:t>
      </w:r>
      <w:r>
        <w:rPr>
          <w:sz w:val="28"/>
          <w:szCs w:val="28"/>
        </w:rPr>
        <w:t>季节性中药配方与销售，门店在收银台进行一句话服务销售，、至今效果较明显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门店坚持做好了效期品种管理与销售，目前门店效期产品销售比较理想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门店对糖尿病老会员进行了筛选，对其做了电话和门店现场的蜂产品的介绍销售。取得了蜜语花香销售的较大进步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06"/>
        <w:gridCol w:w="1052"/>
        <w:gridCol w:w="1116"/>
        <w:gridCol w:w="843"/>
        <w:gridCol w:w="984"/>
        <w:gridCol w:w="983"/>
        <w:gridCol w:w="706"/>
        <w:gridCol w:w="984"/>
      </w:tblGrid>
      <w:tr>
        <w:trPr>
          <w:trHeight w:val="66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门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片区门店</w:t>
      </w:r>
      <w:r>
        <w:rPr>
          <w:sz w:val="24"/>
        </w:rPr>
        <w:t>4</w:t>
      </w:r>
      <w:r>
        <w:rPr>
          <w:sz w:val="24"/>
        </w:rPr>
        <w:t>月工作重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主抓时机，积极的组织门店员工到周边企事业单位进行店外销售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组织门店员工对保健品知识的学习，力求客单价和毛利率的上升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对门店布置重新规划，在现有的基础上要更加的丰满新颖，以吸引顾客进店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随时间推移，夏季即将到来，为保证门店要药品安全现申请安装遮阳窗帘。（门店当西晒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总结人：唐雪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2.4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微软用户</cp:lastModifiedBy>
  <dcterms:modified xsi:type="dcterms:W3CDTF">2012-04-11T04:02:00Z</dcterms:modified>
  <cp:revision>3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