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感言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通过上次参加千店会议学习交流了各店长的营销经验，使我增长了见识，开阔了视野。发现了我们自身的不足之处，还有更多要改进的地方。对此提出以下五点建议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加强每个员工的责任感，调动工作热情，清楚自己的目标、工作是什么，要有创新、好学的意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摆正每个员工的工作态度，对顾客笑脸相迎、耐心给顾客介绍解释、保持积极热情的作风，拥有自己的忠实顾客，提高顾客的回头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想方设法去一些单位、企业跑团购，要有吃苦耐劳的精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提高自身的专业知识能力，自觉学习病种组方搭配、最基本的熟悉每个药的功效及其它相关类容。才能更专业、更自信的为顾客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关心店员的生活，有困难了大家要互帮互助，让员工觉得是一个大家庭。随时感受到家的温暖，进一步增强全员爱岗敬业的意识。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left="435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黄兴中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left="435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2-4-11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10:00Z</dcterms:created>
  <dc:creator>User</dc:creator>
  <dc:description/>
  <cp:keywords/>
  <dc:language>en-US</dc:language>
  <cp:lastModifiedBy>User</cp:lastModifiedBy>
  <dcterms:modified xsi:type="dcterms:W3CDTF">2012-04-12T00:23:00Z</dcterms:modified>
  <cp:revision>16</cp:revision>
  <dc:subject/>
  <dc:title>参会感言</dc:title>
</cp:coreProperties>
</file>