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温江同兴东路店千店店长会议改进意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丰富商品：现在我店品种</w:t>
      </w:r>
      <w:r>
        <w:rPr>
          <w:sz w:val="24"/>
          <w:lang w:val="en-US" w:eastAsia="zh-CN"/>
        </w:rPr>
        <w:t>1700</w:t>
      </w:r>
      <w:r>
        <w:rPr>
          <w:sz w:val="24"/>
          <w:lang w:val="en-US" w:eastAsia="zh-CN"/>
        </w:rPr>
        <w:t>个，品种目前还不齐全，货品部丰富饱满店堂陈列还很空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旷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提升员工专业水平：结合公司病种组方用药的培训学习，能在培训后彻底消化吸收，能够真正学以致用，为顾客买了药起到好的疗效，治疗好顾客的病，得到良好的口碑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精细会员维户会员、开发新会员：使会员成为稳定的客户群，对于新店很重要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服务态度：做销售的服务态度很重要，不管是什么阶层的人，服务不好，肯定印象就不好，就不想在你门店消费。所以顾客不仅买的你药房的药，饿而买的是服务和态度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做好市场调查：积极反馈信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温江同兴东路店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潘建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2012-4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5:36Z</dcterms:created>
  <dc:creator/>
  <dc:description/>
  <dc:language>en-US</dc:language>
  <cp:lastModifiedBy/>
  <dcterms:modified xsi:type="dcterms:W3CDTF">1899-12-30T00:00:00Z</dcterms:modified>
  <cp:revision>0</cp:revision>
  <dc:subject/>
  <dc:title>温江同兴东路店千店店长会议改进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