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val="en-US" w:eastAsia="zh-CN"/>
        </w:rPr>
        <w:t>羊马店店内改进意见</w:t>
      </w:r>
      <w:r>
        <w:rPr>
          <w:rFonts w:eastAsia="Times New Roman"/>
          <w:b/>
          <w:bCs/>
          <w:sz w:val="44"/>
          <w:lang w:val="en-US" w:eastAsia="zh-CN"/>
        </w:rPr>
        <w:t xml:space="preserve">                    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读了千店店长发言，感触很深。感觉我店需要改进的还是挺多的。</w:t>
      </w: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  <w:lang w:val="en-US" w:eastAsia="zh-CN"/>
        </w:rPr>
        <w:t>第一：商品的陈列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我店是柜台式的店铺，陈列起来虽然没有开架式的那么好看，但是我们会尽力陈列的美观。做到店堂整洁干净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第二：病重组方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公司今年是效益年，主抓销售。病重组方就是一个很好的销售方子。我店会根据疾病培训，组方用药，疗程用药，以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的形式提醒顾客，吸引顾客。提高销售水平，提高用药质量，而提高客流量，提高客单价，达到提高销售的目的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第三：会员维护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在今年一月到三月数据显示，我店的会员消费占比在</w:t>
      </w:r>
      <w:r>
        <w:rPr>
          <w:sz w:val="28"/>
          <w:lang w:val="en-US" w:eastAsia="zh-CN"/>
        </w:rPr>
        <w:t>50%</w:t>
      </w:r>
      <w:r>
        <w:rPr>
          <w:sz w:val="28"/>
          <w:lang w:val="en-US" w:eastAsia="zh-CN"/>
        </w:rPr>
        <w:t>左右，好的话，一天可以达到</w:t>
      </w:r>
      <w:r>
        <w:rPr>
          <w:sz w:val="28"/>
          <w:lang w:val="en-US" w:eastAsia="zh-CN"/>
        </w:rPr>
        <w:t>80%</w:t>
      </w:r>
      <w:r>
        <w:rPr>
          <w:sz w:val="28"/>
          <w:lang w:val="en-US" w:eastAsia="zh-CN"/>
        </w:rPr>
        <w:t>。这就充分说明我店老顾客居多，大家都熟悉。所以更要维护好我们的老顾客。平时销售，能灵活处理的久处理了。平时用药过后，再次进店都会询问他们上次用药有没有好转，等等。也就是现在大家说的售后服务。只要我们记住他们，让他们感觉，我们还是挺关心他们的，这就是我们维护老会员的一个关键。所以在今后的工作中，我们都会加强，不断学习，不断努力，维护好我们的会员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第四：主动销售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现在这个竞争日益激烈的社会，只有主动出击才会赢得收获。首先销售人员要有积极主动的心态。心态决定行动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积极的心态引发积极的行动。其次要有严密的逻辑思维能力，不管我们的目的是什么，永远记住我们的目的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思维才能跟着目的走。以后的销售中，我们都会不断学习进步，主动出击。抓住顾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的需求，明确自己的目标，主动出击，最大化销售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第五</w:t>
      </w:r>
      <w:r>
        <w:rPr>
          <w:sz w:val="28"/>
          <w:lang w:val="en-US" w:eastAsia="zh-CN"/>
        </w:rPr>
        <w:t>:</w:t>
      </w:r>
      <w:r>
        <w:rPr>
          <w:sz w:val="28"/>
          <w:lang w:val="en-US" w:eastAsia="zh-CN"/>
        </w:rPr>
        <w:t>团结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我们是一个店的，就是一个团队。</w:t>
      </w:r>
      <w:r>
        <w:rPr>
          <w:rStyle w:val="Applestylespan"/>
          <w:rFonts w:ascii="宋体" w:hAnsi="宋体" w:cs="宋体"/>
          <w:color w:val="000000"/>
          <w:sz w:val="28"/>
          <w:szCs w:val="24"/>
          <w:shd w:fill="FFFFFF" w:val="clear"/>
        </w:rPr>
        <w:t>团队如家，家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不是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仅仅靠严格的纪律约束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不是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靠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强硬的手腕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，更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需要感情上的投入和付出，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树立“以人为本”的管理思想，这样才能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真正激活员工的工作</w:t>
      </w:r>
      <w:r>
        <w:rPr>
          <w:rFonts w:ascii="宋体" w:hAnsi="宋体" w:cs="宋体"/>
          <w:kern w:val="0"/>
          <w:sz w:val="28"/>
          <w:szCs w:val="24"/>
          <w:shd w:fill="FFFFFF" w:val="clear"/>
        </w:rPr>
        <w:t>积极性。</w:t>
      </w:r>
      <w:r>
        <w:rPr>
          <w:rFonts w:ascii="宋体" w:hAnsi="宋体" w:cs="宋体"/>
          <w:kern w:val="0"/>
          <w:sz w:val="28"/>
          <w:szCs w:val="24"/>
          <w:shd w:fill="FFFFFF" w:val="clear"/>
          <w:lang w:eastAsia="zh-CN"/>
        </w:rPr>
        <w:t>员工积极团结，才会使店内气氛活跃，轻松。所以在以后的工作中，不管大家开心的，不开心的，都要说出来，大家一起分享一起分担一起解决，大家团结一家。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羊马店王慧</w:t>
      </w:r>
    </w:p>
    <w:p>
      <w:pPr>
        <w:pStyle w:val="Normal"/>
        <w:tabs>
          <w:tab w:val="clear" w:pos="420"/>
          <w:tab w:val="left" w:pos="3313" w:leader="none"/>
        </w:tabs>
        <w:jc w:val="right"/>
        <w:rPr/>
      </w:pPr>
      <w:r>
        <w:rPr>
          <w:sz w:val="28"/>
          <w:lang w:val="en-US" w:eastAsia="zh-CN"/>
        </w:rPr>
        <w:tab/>
        <w:t xml:space="preserve">                 2012.04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23:20Z</dcterms:created>
  <dc:creator>asus</dc:creator>
  <dc:description/>
  <dc:language>en-US</dc:language>
  <cp:lastModifiedBy/>
  <dcterms:modified xsi:type="dcterms:W3CDTF">1899-12-30T00:00:00Z</dcterms:modified>
  <cp:revision>0</cp:revision>
  <dc:subject/>
  <dc:title>   读了千店店长发言，感触很深。感觉我店需要改进的还是挺多的。第一：商品的陈列。我店是柜台式的店铺，陈列起来虽然没有开架式的那么好看，但是我们会尽力陈列的美观。做到店堂整洁干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