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点改进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加了千店店长大会，听完历届金牌店长的经验之谈，结合自己所在的门店有很多需要改进的地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体的凝聚力，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团队如家，家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不是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仅仅靠严格的纪律约束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不是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强硬的手腕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，更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需要感情上的投入和付出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树立“以人为本”的管理思想，这样才能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真正激活员工的工作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积极性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发挥团队的力量，营造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互相关心、互相帮助的团队氛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把坐商变行商，积极联系事业单位，工厂，机关部门，做好团购销售。让每位员工参与其中，分配自己的负责区域，联系客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的维护和发展，定期回访重点会员，让会员感受到归属感，认真听取会员意见，对会员提出的建议及意见做认真的分析和改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品陈列，对门店整体做一定的调整，现在门店上的货品陈列，有些品类的货品陈列太挤，有些品类的货品陈列太空，整个店堂的陈列很不整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对周边药店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药价调查，根据调查出来的数据进行对比，做针对性的调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崇州中心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刘成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2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7:00Z</dcterms:created>
  <dc:creator>微软用户</dc:creator>
  <dc:description/>
  <cp:keywords/>
  <dc:language>en-US</dc:language>
  <cp:lastModifiedBy>微软用户</cp:lastModifiedBy>
  <dcterms:modified xsi:type="dcterms:W3CDTF">2012-04-11T13:09:00Z</dcterms:modified>
  <cp:revision>4</cp:revision>
  <dc:subject/>
  <dc:title>崇州中心点改进意见</dc:title>
</cp:coreProperties>
</file>