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民中路店消防、治安安全自查表</w:t>
      </w:r>
    </w:p>
    <w:p>
      <w:pPr>
        <w:pStyle w:val="Normal"/>
        <w:rPr>
          <w:sz w:val="24"/>
        </w:rPr>
      </w:pPr>
      <w:r>
        <w:rPr>
          <w:sz w:val="24"/>
        </w:rPr>
        <w:t>按公司要求，人民中路店进行了安全自查，情况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设备器材完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道安全出口通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器设备的使用均按规定规范操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警系统正常运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贵细和现金均按公司要求妥善保管，按时收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班时，按安全要求，先关闭所有电器电源，然后启动安防报警系统，再关门上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日营业款均按时存入银行，保险柜里不存放大量现金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以上即为人民中路店的安全自查情况，均按公司规定做好各项安全措施，杜绝安全隐患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店长：缪玉芳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检查员：祝燕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0:00Z</dcterms:created>
  <dc:creator>user</dc:creator>
  <dc:description/>
  <cp:keywords/>
  <dc:language>en-US</dc:language>
  <cp:lastModifiedBy>user</cp:lastModifiedBy>
  <dcterms:modified xsi:type="dcterms:W3CDTF">2012-04-11T11:12:00Z</dcterms:modified>
  <cp:revision>2</cp:revision>
  <dc:subject/>
  <dc:title>人民中路店消防、治安安全自查表</dc:title>
</cp:coreProperties>
</file>