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/>
        <w:tab/>
      </w:r>
      <w:r>
        <w:rPr/>
        <w:t>水杉街</w:t>
      </w:r>
    </w:p>
    <w:p>
      <w:pPr>
        <w:pStyle w:val="Normal"/>
        <w:rPr/>
      </w:pPr>
      <w:r>
        <w:rPr/>
        <w:t>当前各个门店常发偷盗，药品掉包，插线短路，和其他一些因素引起的火灾，签于此，我们认真组织店员学习交流防火防盗，把防火防盗定成每天的工作内容。每天检查药品是否短少，有无异常。每天下班之前关好窗，拔掉插座，关好门，设好安防系统，另一个人负责确认。要真正做到严防死守，这也是我们的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1:00Z</dcterms:created>
  <dc:creator>微软用户</dc:creator>
  <dc:description/>
  <cp:keywords/>
  <dc:language>en-US</dc:language>
  <cp:lastModifiedBy>微软用户</cp:lastModifiedBy>
  <dcterms:modified xsi:type="dcterms:W3CDTF">2012-04-10T00:49:00Z</dcterms:modified>
  <cp:revision>2</cp:revision>
  <dc:subject/>
  <dc:title/>
</cp:coreProperties>
</file>