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2" w:firstLine="4005"/>
        <w:rPr/>
      </w:pPr>
      <w:r>
        <w:rPr/>
        <w:t>锦江区柳翠路店整改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 xml:space="preserve">1 </w:t>
      </w:r>
      <w:r>
        <w:rPr/>
        <w:t>熟悉病种组方知识，要求店上每位人员必须熟记病种组方，并且在销售中要学以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调整货品的陈列美观，打造一个货品陈列饱满美观的店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注重会员的发展，积极办理会员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每个星期组织店上一名员工讲解一种疾病知识，一人进步大家进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在熟悉病种组方的基础中，每人针对一种疾病推介一种疾病的关联销售，并把关联销售的药品摆放在一起，提高销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9:00Z</dcterms:created>
  <dc:creator>微软用户</dc:creator>
  <dc:description/>
  <cp:keywords/>
  <dc:language>en-US</dc:language>
  <cp:lastModifiedBy>微软用户</cp:lastModifiedBy>
  <dcterms:modified xsi:type="dcterms:W3CDTF">2012-04-11T08:54:00Z</dcterms:modified>
  <cp:revision>3</cp:revision>
  <dc:subject/>
  <dc:title/>
</cp:coreProperties>
</file>