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仙桥店千名店长资料参考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点建议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优化品类结构，调整库存结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陈列精细化，提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技能，吸引顾客、刺激消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病种组方用药的落实和推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队建设，通过各种激励机制对员工进行情感化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会员管理，维护好老会员，提高会员增值服务，办理更多有效会员，提高会员使用率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辜瑞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8:00Z</dcterms:created>
  <dc:creator>china</dc:creator>
  <dc:description/>
  <cp:keywords/>
  <dc:language>en-US</dc:language>
  <cp:lastModifiedBy>china</cp:lastModifiedBy>
  <dcterms:modified xsi:type="dcterms:W3CDTF">2012-04-11T08:26:00Z</dcterms:modified>
  <cp:revision>1</cp:revision>
  <dc:subject/>
  <dc:title>送仙桥店千名店长资料参考5点建议措施</dc:title>
</cp:coreProperties>
</file>