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锦江区柳翠路店安全自查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每天下班前切断各个插线头的电源（微波炉、饮水机、电脑等），确保用电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每天下班时确保安防系统正常运行，保障财产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各个消防系统（灭火器等）均在有限期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0:00Z</dcterms:created>
  <dc:creator>微软用户</dc:creator>
  <dc:description/>
  <cp:keywords/>
  <dc:language>en-US</dc:language>
  <cp:lastModifiedBy>微软用户</cp:lastModifiedBy>
  <dcterms:modified xsi:type="dcterms:W3CDTF">2012-04-11T07:14:00Z</dcterms:modified>
  <cp:revision>2</cp:revision>
  <dc:subject/>
  <dc:title/>
</cp:coreProperties>
</file>