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促销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门店：大邑县新场镇文昌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活动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活动主题：买放心药，到太极大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活动内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送牙膏一支或水杯一个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送毛巾或衣架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元送洗衣服一袋或洗洁精一桶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元送抽纸或卷纸一提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提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大米一袋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升菜籽油一桶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桶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698</w:t>
      </w:r>
      <w:r>
        <w:rPr>
          <w:rFonts w:ascii="宋体;SimSun" w:hAnsi="宋体;SimSun" w:cs="宋体;SimSun"/>
          <w:sz w:val="28"/>
          <w:szCs w:val="28"/>
        </w:rPr>
        <w:t>送美的电磁炉一台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消费者可加送小礼品一份（小瓶洗洁精一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：活动细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此活动不享受会员积分及会员特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收银小票到礼品兑换处领取礼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放礼品时将收银盖“已领取”的章，并注明领取礼品名字，收回小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菜籽油及电磁炉需限定货品（广告品种低毛利品种除外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四：现场布置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张贴活动海报，需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大小相等的海报一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活动海报进行张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当天活动现场录音音响，不断重复播放活动内容。（必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店外及店堂气氛打造，气球等软装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当天人员布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发放礼品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收银，</w:t>
      </w:r>
      <w:r>
        <w:rPr>
          <w:rFonts w:cs="宋体;SimSun" w:ascii="宋体;SimSun" w:hAnsi="宋体;SimSun"/>
          <w:color w:val="000000"/>
          <w:sz w:val="28"/>
          <w:szCs w:val="28"/>
        </w:rPr>
        <w:t>4--5</w:t>
      </w:r>
      <w:r>
        <w:rPr>
          <w:rFonts w:ascii="宋体;SimSun" w:hAnsi="宋体;SimSun" w:cs="宋体;SimSun"/>
          <w:color w:val="000000"/>
          <w:sz w:val="28"/>
          <w:szCs w:val="28"/>
        </w:rPr>
        <w:t>人销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支援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：宣传方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M</w:t>
      </w:r>
      <w:r>
        <w:rPr>
          <w:sz w:val="28"/>
          <w:szCs w:val="28"/>
        </w:rPr>
        <w:t>单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到周边发放，当天在店外进行发送宣传，发放人员做好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宣传资料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到，活动物资提前一天到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需备常用药物货品，特别是钙及首推常用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找几个厂家支援点人，赞助点小礼品发送，更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：活动效果预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天销售笔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笔左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天销售额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左右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china</dc:creator>
  <dc:description/>
  <cp:keywords/>
  <dc:language>en-US</dc:language>
  <cp:lastModifiedBy>User</cp:lastModifiedBy>
  <cp:lastPrinted>2012-03-23T13:49:00Z</cp:lastPrinted>
  <dcterms:modified xsi:type="dcterms:W3CDTF">2012-04-11T06:36:00Z</dcterms:modified>
  <cp:revision>25</cp:revision>
  <dc:subject/>
  <dc:title>退货通知</dc:title>
</cp:coreProperties>
</file>