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73"/>
        <w:gridCol w:w="1264"/>
        <w:gridCol w:w="968"/>
        <w:gridCol w:w="708"/>
        <w:gridCol w:w="2265"/>
        <w:gridCol w:w="67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熬药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YFX20/2+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北京东华原医疗设备有限责任公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包装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#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都全新医疗卫生用品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包装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#B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都全新医疗卫生用品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包装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#B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都全新医疗卫生用品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包装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0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都全新医疗器械有限公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牛皮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报送门店：浆洗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58:26Z</dcterms:created>
  <dc:creator>admin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