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万科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030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6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5%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</w:t>
      </w:r>
      <w:r>
        <w:rPr>
          <w:sz w:val="24"/>
        </w:rPr>
        <w:t>（增量措施完成情况或与销售有关的措施）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保健品完成：</w:t>
      </w:r>
      <w:r>
        <w:rPr>
          <w:sz w:val="28"/>
          <w:szCs w:val="28"/>
        </w:rPr>
        <w:t>419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目标：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。实际完成：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。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查询了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月均销售，也大概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左右。主要是大家都没有引起重视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健品知识学习，考试，竞赛。奖励：最后一名给第一名奖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病种组方重点药品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员生日礼品。打电话找办公室说是没有，营业部喊我们自己先欠着，但是没有回答什么时间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1:00Z</dcterms:created>
  <dc:creator>微软用户</dc:creator>
  <dc:description/>
  <cp:keywords/>
  <dc:language>en-US</dc:language>
  <cp:lastModifiedBy>微软用户</cp:lastModifiedBy>
  <cp:lastPrinted>2012-03-07T18:32:00Z</cp:lastPrinted>
  <dcterms:modified xsi:type="dcterms:W3CDTF">2012-03-09T12:51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