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都江堰聚源店质管员的申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/>
              <w:t>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结合我店实际，特申请胡永于同志为我店质管员，望批准为谢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江堰聚源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欢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01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4-01T08:20:00Z</dcterms:modified>
  <cp:revision>55</cp:revision>
  <dc:subject/>
  <dc:title>   太极大药房公文呈报单</dc:title>
</cp:coreProperties>
</file>