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温江同兴东路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一：门店任务完成情况：</w:t>
      </w:r>
      <w:r>
        <w:rPr>
          <w:rFonts w:eastAsia="Times New Roman"/>
          <w:sz w:val="28"/>
          <w:szCs w:val="21"/>
        </w:rPr>
        <w:t xml:space="preserve"> </w:t>
      </w:r>
      <w:r>
        <w:rPr>
          <w:szCs w:val="21"/>
        </w:rPr>
        <w:t>2012.1.26-2012.2.25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江同兴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7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店现场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员工仪容仪表穿戴整齐、佩戴工牌号、处方审核员胸卡、女士头发盘起，工作服干净，基本符合公司要求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现场接待顾客：礼貌、诚信、关爱、专业服务；体现药学服务的基本要求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现场地板、货品干净整洁、按公司要求陈列，比较充实饱满；一价一签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公司今年病种组方要求的熟记功效、忌禁等，我们店人员都是年龄比较大的人，记忆不好，我们每人都在用笔记本抄写，加强记忆，就是要跟进片区每天</w:t>
      </w:r>
      <w:r>
        <w:rPr>
          <w:szCs w:val="21"/>
        </w:rPr>
        <w:t>10</w:t>
      </w:r>
      <w:r>
        <w:rPr>
          <w:szCs w:val="21"/>
        </w:rPr>
        <w:t>个的进度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原计划</w:t>
            </w:r>
            <w:r>
              <w:rPr>
                <w:sz w:val="15"/>
                <w:szCs w:val="15"/>
              </w:rPr>
              <w:t>0.42</w:t>
            </w:r>
            <w:r>
              <w:rPr>
                <w:sz w:val="15"/>
                <w:szCs w:val="15"/>
              </w:rPr>
              <w:t>现计划</w:t>
            </w:r>
            <w:r>
              <w:rPr>
                <w:sz w:val="15"/>
                <w:szCs w:val="15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首先最重要的是提高员工专业知识，能根据顾客所述症状进行诊断，能比较准确地诊断出所患疾病，然后根据药品知识进行选择性用药达到联合、搭配、疗程销售，提高客单价的同时也达到疗效；（建议的根据季节性常见病、多发病的症状用药、比公司组方要求员工记忆品种更容易接受，理解、记忆也关键是有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高服务质量，也是比较重要的，我们店现在三个人的服务态度、质量都得到了顾客的认可，我们是利用专业、关爱、诚信态度，对待每一顾客，不管是居民还是民工，态度都一视同仁，当然效果也比较理想的，达到安全、有效原则，增加顾客回头率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们举办买赠活动把千林和蜜语花香或者其它赠品摆出来，</w:t>
      </w:r>
      <w:r>
        <w:rPr>
          <w:szCs w:val="21"/>
        </w:rPr>
        <w:t>POP</w:t>
      </w:r>
      <w:r>
        <w:rPr>
          <w:szCs w:val="21"/>
        </w:rPr>
        <w:t>等宣传刺激顾客消费；</w:t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行中药养身配方的调拨、包装，把中药养身的资料打印出来或者</w:t>
      </w:r>
      <w:r>
        <w:rPr>
          <w:sz w:val="24"/>
        </w:rPr>
        <w:t>POP</w:t>
      </w:r>
      <w:r>
        <w:rPr>
          <w:sz w:val="24"/>
        </w:rPr>
        <w:t>进行宣传，增加销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社保刷卡尽快解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物资问题：验钞机、打印机、</w:t>
      </w:r>
      <w:r>
        <w:rPr>
          <w:szCs w:val="21"/>
        </w:rPr>
        <w:t>POP</w:t>
      </w:r>
      <w:r>
        <w:rPr>
          <w:szCs w:val="21"/>
        </w:rPr>
        <w:t>纸、气球、社区活动所需横幅、台卡、企业文化宣传喷绘、收银台所需展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50"/>
        </w:tabs>
        <w:ind w:left="13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微软用户</cp:lastModifiedBy>
  <dcterms:modified xsi:type="dcterms:W3CDTF">2012-03-06T09:41:00Z</dcterms:modified>
  <cp:revision>38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