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0"/>
        <w:gridCol w:w="1529"/>
        <w:gridCol w:w="1056"/>
        <w:gridCol w:w="837"/>
        <w:gridCol w:w="942"/>
        <w:gridCol w:w="974"/>
        <w:gridCol w:w="652"/>
        <w:gridCol w:w="932"/>
      </w:tblGrid>
      <w:tr>
        <w:trPr>
          <w:trHeight w:val="6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4826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63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4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公司满</w:t>
      </w:r>
      <w:r>
        <w:rPr>
          <w:sz w:val="28"/>
          <w:szCs w:val="28"/>
        </w:rPr>
        <w:t>118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蜂蜜为我们提升了客单价，客单价</w:t>
      </w:r>
      <w:r>
        <w:rPr>
          <w:sz w:val="28"/>
          <w:szCs w:val="28"/>
        </w:rPr>
        <w:t>31.09</w:t>
      </w:r>
      <w:r>
        <w:rPr>
          <w:sz w:val="28"/>
          <w:szCs w:val="28"/>
        </w:rPr>
        <w:t>，但还是有待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力推行保健品及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</w:t>
      </w:r>
      <w:r>
        <w:rPr>
          <w:sz w:val="28"/>
          <w:szCs w:val="28"/>
        </w:rPr>
        <w:t>B</w:t>
      </w:r>
      <w:r>
        <w:rPr>
          <w:sz w:val="28"/>
          <w:szCs w:val="28"/>
        </w:rPr>
        <w:t>推，将毛利提升到</w:t>
      </w:r>
      <w:r>
        <w:rPr>
          <w:sz w:val="28"/>
          <w:szCs w:val="28"/>
        </w:rPr>
        <w:t>35.8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会员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保证了每位会员顾客的质量，同时也督促会员办理进度，收银台提醒顾客使用会员卡，并且没带会员卡的顾客查询会员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店内千林多出的小赠品作为连花清瘟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一的赠品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连花清瘟共计完成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盒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4"/>
        <w:gridCol w:w="1266"/>
        <w:gridCol w:w="1056"/>
        <w:gridCol w:w="834"/>
        <w:gridCol w:w="973"/>
        <w:gridCol w:w="974"/>
        <w:gridCol w:w="695"/>
        <w:gridCol w:w="950"/>
      </w:tblGrid>
      <w:tr>
        <w:trPr>
          <w:trHeight w:val="6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将店内小赠品作为连花清瘟、加劲感冒灵胶囊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一的赠品，提升客单价。或者将之作为满额即送的小赠品，视顾客购买情况而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中药饮片进行透明自装袋分装，让顾客自行选择购买，并且将中药养生配方进行包装，提升中药的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前为止没有中药袋装的陈列区，已经向公司申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花车进行陈列，但目前为止还没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怀远没销售自装袋，更没有小号的自装袋，希望公司有大号和小号的自装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dcterms:modified xsi:type="dcterms:W3CDTF">2012-03-05T11:44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