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九龙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54"/>
        <w:gridCol w:w="1424"/>
        <w:gridCol w:w="105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九龙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268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2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90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92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进店率较之前，有所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集团任务，大家积极努力，能很好的完成任务，在完成销售任务的同时，提高销售的毛利，灵活搭配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天所分配的任务不能每天按时完成，影响了每月总的销售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00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九龙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店的首要任务还是提高进店率，结合每月的社区活动大力宣传本店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天的任务比必须每天完成，早晚班的交接工作一定要落实到点上，如，莲花清瘟胶囊每天卖两盒，早晚班各一盒的任务必须完成。提高每月任务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动办理会员卡，让非会员成为我店的忠实顾客，大力宣传会员的优惠政策及本店每月的促销活动，提升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针对周边药店的价格，适当调整我店心脑血管及高血压，糖尿病药品价格，做到不影响毛利，进行薄利多销，提升本店人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dcterms:modified xsi:type="dcterms:W3CDTF">2012-03-05T10:53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