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109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3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强化管理提升了销售人员积极性，服务态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社区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一句话服务，会员销售占比达到</w:t>
      </w:r>
      <w:r>
        <w:rPr>
          <w:sz w:val="28"/>
          <w:szCs w:val="28"/>
        </w:rPr>
        <w:t>63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中药贵细摆盘调整，正在调整中药饮片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用现有赠品每周做小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学习重点品种及“病种组方”提高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一句话服务，提高顾客再次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微软用户</dc:creator>
  <dc:description/>
  <cp:keywords/>
  <dc:language>en-US</dc:language>
  <cp:lastModifiedBy>ox</cp:lastModifiedBy>
  <dcterms:modified xsi:type="dcterms:W3CDTF">2012-03-05T10:33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