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羊马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3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9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59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我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总销售实际完成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是完成了计划任务的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我们主抓的是会员，在会员消费占比看来，我们的完成率还是可以的，但还是有待提升。员工执行力度还是很好的，大家都团结一体，都没有什么怨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只是我们店的中药销售，差距太大了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我们店中药品种很少，顾客需求量也小。中药袋装，许多顾客觉得比散的贵多了。②店员对中药了解欠缺，在这一点上，要加强店员的学习力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员工在执行办理会员卡上，也是很用心的。每个人脑子里是装到有，办理会员卡这个事情的。不像以前，很多次提醒，都会忘记。总的说来，我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执行力度比一月提高了一些，但还有待提升。争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又一提升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3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狠抓会员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基础上，还要更好的完成，在达到会员数量的同时，质量也是要有保证的，这是我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重抓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社区活动，不能像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社区活动那么盲目了，这次活动要达到预期的效果，就要做好做足准备工作。抓住每个测血糖测血压的顾客，不仅仅是测个血糖血压，还要诱导他们进店消费，这就是我们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培训病种组方的搭配，应用起来，提高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区活动，需要一个展架，来宣传我们的企业文化。不是光靠我们嘴说也不是办法。需要一个桌子，我们店上的是爱奥乐的，有点窄，把血压计，血糖仪，会员卡放上去，就没有地方可以放其他的了。。我们还是想放点我们的产品（空盒），作为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我们的电脑，收银钱箱尽快下来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3-05T10:16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