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b/>
          <w:sz w:val="44"/>
          <w:szCs w:val="44"/>
        </w:rPr>
        <w:t>光华片区安全自查报告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自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赵亮、辜瑞琪、王四维、冯明会、张进、杨素芬、吴阳、付平露、胡玉、江月红、高文琪、焦婷、周娟、卢丽、赵逸、甘金霞、莫晓菊、胡建兰、冯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消防设备器材完好可用，疏散通道、安全出口确保畅通；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电器使用和管理是否按规定要求落实；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视频监控系统或红外报警系统等设施确保正常运转；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虫草、山参、燕窝等贵细药材、现金等是否按规定管理；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煎药生产设备（重点是压力容器类）要按操作流程使用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加强办公场所电源的管理，下班时要关闭办公电器电源（如：打印机、传真机、电脑、饮水机等）、门、窗，做到人走先断电、后关门，确保不留任何安全隐患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、要严格执行非经营场所保险柜内不得存放过夜现金的规定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1020" w:leader="none"/>
        </w:tabs>
        <w:ind w:firstLine="105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1760" w:hanging="1600"/>
        <w:rPr>
          <w:sz w:val="32"/>
        </w:rPr>
      </w:pPr>
      <w:r>
        <w:rPr>
          <w:sz w:val="32"/>
        </w:rPr>
        <w:t>自查结果：本次自查光华片区无安全隐患。</w:t>
      </w:r>
    </w:p>
    <w:p>
      <w:pPr>
        <w:pStyle w:val="Normal"/>
        <w:ind w:left="1760" w:hanging="160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负责人：赵亮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2:00Z</dcterms:created>
  <dc:creator>user</dc:creator>
  <dc:description/>
  <cp:keywords/>
  <dc:language>en-US</dc:language>
  <cp:lastModifiedBy>微软中国</cp:lastModifiedBy>
  <dcterms:modified xsi:type="dcterms:W3CDTF">2012-03-31T14:31:00Z</dcterms:modified>
  <cp:revision>4</cp:revision>
  <dc:subject/>
  <dc:title>                     枣子巷店6月25日安全自查报告</dc:title>
</cp:coreProperties>
</file>