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桐君阁大药房观后感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总的来说，每个药房都有自己的特色，值得我们学习的很多。销售的提高离不开促销活动和人员的积极性。下面就促销管理和团促分配做一个总结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促销管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促销活动的开展少不了一些基础，如会员活动、陈列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方面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参观了桐君阁的两家药房，两家店都有会员日，但是会员日不一样，有自己的特色。比如说第二家店的会员日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。会员日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代金卷，每卡最高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代金卷。会员积分分品类，成药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积一分，器械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积一分，日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积一分。这样也就留住了稳定的客源，也让顾客感受到了一种实质的优惠，从而刺激消费增长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列方面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走进店铺感觉就是很浓的促销气氛，但是实际上没有做活动。端头、货架上都用气球做了装饰，给人予实惠的的感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类品种都是放在货架的端头或者一二排的黄金位置，方便顾客选购。每个品种基本都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以上的陈列面，且为阶梯式的陈列，显得很丰满、大气，货卖堆山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进门口的花车上以堆放的形式放的减肥产品，配以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，形成一个宣势的气氛。旁边花车盛放的“蜜语花香”与减肥产品相呼应，塑身、美容养颜，达到双管齐下的目的，同时也适应了这个季节的主题。夏天才能好身材亮出来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我们必须把握住每一次顾客上门的机会，让顾客留下良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印象。店方要留意顾客的意向卖场的功能，让卖场时时保持在最佳状态，给顾客留下不虚此行的感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死气沉沉的卖场，就是销售关系中的致命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要抓住顾客的心，就要系统的整理、规划卖场，让卖场活起来，实现营业额的步步高升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促销方面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类品种的价签处用爆炸花或者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注明该品种的作用及功效，便于顾客选购，也给人一种热销的感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在畅销品种旁边陈列我们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品种，增加顾客的选购率。并配以爆炸花注明“热销”或“店长推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印象最深刻的就是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应用。使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动了起来，给人一个导向作用。我本不熟悉里面的布局，但是会自然的被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所带领，更何况我们的顾客，这样也可以唤起顾客的购买欲望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店门设有免费测身高、体重、血压、血糖的专区。通过几分钟的观察，发现其达成率比较高，当即卖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益心酮胶囊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银杏叶片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丹参片。不难发现这也是一种促销的手段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团促分配方面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了解到在总的销售上店长会根据岗位的不同进行任务分配。同样对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推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推任务品种，在月初进行任务分配，在月底的时候按照任务完成率情况进行考核，最后根据任务完成率进行二次分配。店员可以随时了解到自己的销售进度，这样一定程度的刺激了店员的积极性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总的说，这次收获很多，目的就是学以致用，用于自己的门店上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三江店——喻茂连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2012-3-3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6:00Z</dcterms:created>
  <dc:creator>User</dc:creator>
  <dc:description/>
  <cp:keywords/>
  <dc:language>en-US</dc:language>
  <cp:lastModifiedBy>User</cp:lastModifiedBy>
  <dcterms:modified xsi:type="dcterms:W3CDTF">2012-03-31T13:56:00Z</dcterms:modified>
  <cp:revision>31</cp:revision>
  <dc:subject/>
  <dc:title>桐君阁大药房观后感</dc:title>
</cp:coreProperties>
</file>