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外北街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季度总结及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度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1</w:t>
      </w:r>
      <w:r>
        <w:rPr/>
        <w:t>季度</w:t>
      </w:r>
      <w:r>
        <w:rPr/>
        <w:t>主要销售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816"/>
        <w:gridCol w:w="984"/>
        <w:gridCol w:w="720"/>
        <w:gridCol w:w="900"/>
        <w:gridCol w:w="900"/>
        <w:gridCol w:w="900"/>
        <w:gridCol w:w="9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团</w:t>
            </w:r>
            <w:r>
              <w:rPr>
                <w:rFonts w:eastAsia="Times New Roman"/>
              </w:rPr>
              <w:t xml:space="preserve"> </w:t>
            </w:r>
            <w:r>
              <w:rPr/>
              <w:t>促</w:t>
            </w:r>
          </w:p>
        </w:tc>
      </w:tr>
      <w:tr>
        <w:trPr>
          <w:trHeight w:val="7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4</w:t>
            </w:r>
            <w:r>
              <w:rPr/>
              <w:t>季度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6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.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</w:t>
            </w:r>
            <w:r>
              <w:rPr/>
              <w:t>季度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2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24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1.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分析</w:t>
      </w:r>
      <w:r>
        <w:rPr/>
        <w:t>：</w:t>
      </w:r>
      <w:r>
        <w:rPr>
          <w:sz w:val="28"/>
          <w:szCs w:val="28"/>
        </w:rPr>
        <w:t>按全年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任务，一季度应完成</w:t>
      </w:r>
      <w:r>
        <w:rPr>
          <w:sz w:val="28"/>
          <w:szCs w:val="28"/>
        </w:rPr>
        <w:t>7.5</w:t>
      </w:r>
      <w:r>
        <w:rPr>
          <w:sz w:val="28"/>
          <w:szCs w:val="28"/>
        </w:rPr>
        <w:t>万实际完成</w:t>
      </w:r>
      <w:r>
        <w:rPr>
          <w:sz w:val="28"/>
          <w:szCs w:val="28"/>
        </w:rPr>
        <w:t>37216.5</w:t>
      </w:r>
      <w:r>
        <w:rPr>
          <w:sz w:val="28"/>
          <w:szCs w:val="28"/>
        </w:rPr>
        <w:t>元，在销量团促交易比数有一定的增长，但离目标任务还有很大的距离，需要更加努力，由于前面药房开通社保刷卡，会员有所流失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工作总结：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公司组织的培训联合用药，起到一定的作用让销量有一定的增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公司每月的活动能促进一部分顾客的消费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每月的社区活动</w:t>
      </w:r>
      <w:r>
        <w:rPr>
          <w:rFonts w:ascii="宋体;SimSun" w:hAnsi="宋体;SimSun" w:cs="宋体;SimSun"/>
          <w:bCs/>
          <w:sz w:val="28"/>
        </w:rPr>
        <w:t>给社区大力宣传太极的文化取得一部分顾客的信任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二、控制费用增长，提高毛利额，提高利润的主要措施</w:t>
      </w:r>
    </w:p>
    <w:p>
      <w:pPr>
        <w:pStyle w:val="Normal"/>
        <w:spacing w:before="0" w:after="156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尽快把另一半铺面出租，节约铺面费用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尽量用高毛利品种代替其它低毛利品种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加强联合用药销售，及推荐按疗程拿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季度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搞好店内上下的气氛，做好社区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人头下达效期处理办法，促进店内效期的销售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维护好重点会员，建立铁杆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加强营销工作，提高毛利，抓住每一个进店的顾客，提高客单价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四、二季度增效节费措施以及经营工作需要公司解决的问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节费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清理效期及滞销品种，把效期落实到人头上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控制店内库存，调整品种结够，不要让货品滞销导致库存的积压影响资金流动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需解决问题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希望公司能提高来货率，提高门店的销售量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希望能再给我们增加一名营业员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希望尽快开通社保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希望能给我们配备一些免费赠品，在做活动的时候给顾客品尝，做一定的宣传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江堰外北街：吴纯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2-3-31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51:00Z</dcterms:created>
  <dc:creator>USER</dc:creator>
  <dc:description/>
  <cp:keywords/>
  <dc:language>en-US</dc:language>
  <cp:lastModifiedBy>china</cp:lastModifiedBy>
  <dcterms:modified xsi:type="dcterms:W3CDTF">2012-03-31T11:56:00Z</dcterms:modified>
  <cp:revision>21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