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jc w:val="center"/>
        <w:rPr/>
      </w:pPr>
      <w:r>
        <w:rPr/>
        <w:t>都江堰外北街店</w:t>
      </w:r>
      <w:r>
        <w:rPr/>
        <w:t>2012</w:t>
      </w:r>
      <w:r>
        <w:rPr/>
        <w:t>年</w:t>
      </w:r>
      <w:r>
        <w:rPr/>
        <w:t>3</w:t>
      </w:r>
      <w:r>
        <w:rPr/>
        <w:t>月工作总结及</w:t>
      </w:r>
      <w:r>
        <w:rPr/>
        <w:t>4</w:t>
      </w:r>
      <w:r>
        <w:rPr/>
        <w:t>月工作计划</w:t>
      </w:r>
    </w:p>
    <w:p>
      <w:pPr>
        <w:pStyle w:val="Normal"/>
        <w:rPr/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/>
        <w:t>月主要销售数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800"/>
        <w:gridCol w:w="3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（元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个月对比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0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69.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136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59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8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00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8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客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占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6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7%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分析：本店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月的数据显示三月在各方面都有所下降，这个月初隔壁药店开通社保卡，对我们影响比较大，很多老顾客应为刷卡而流失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门店工作亮点</w:t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认真贯彻公司下达的文件精神，大力发展新会员，并且促进二次消费，维护好老会员，</w:t>
      </w:r>
    </w:p>
    <w:p>
      <w:pPr>
        <w:pStyle w:val="Normal"/>
        <w:ind w:left="180" w:hanging="0"/>
        <w:rPr>
          <w:rFonts w:cs="宋体;SimSun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抓好活动的效果，努力提升销量</w:t>
      </w:r>
    </w:p>
    <w:p>
      <w:pPr>
        <w:pStyle w:val="Normal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提升销售的措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继续大力发展新会员，维护好老会员，建立铁杆会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抓店员培训，药品专业知识的强化，让顾客了解我们的专业性，增加信任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抓重点品种，学完的同时一定要落实到工作中，不能学完就完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抓销售，争取不放过每一个进店的顾客，争取每一位进店的顾客都能在本店消费，提高每笔客单价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继续开展收银台一句话服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6:00Z</dcterms:created>
  <dc:creator/>
  <dc:description/>
  <cp:keywords/>
  <dc:language>en-US</dc:language>
  <cp:lastModifiedBy>china</cp:lastModifiedBy>
  <dcterms:modified xsi:type="dcterms:W3CDTF">2012-03-30T05:37:00Z</dcterms:modified>
  <cp:revision>10</cp:revision>
  <dc:subject/>
  <dc:title>都江堰重庆路店2012年2月工作总结及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