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崇州中心店安全自查报告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崇州中心店消防设备器材完好可用，疏散通道、安全出口畅通，电器使用和管理按规定落实，贵细药材、现金按规定管理，煎药生产设备按操作流程使用（压力容器正常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崇州中心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刘成俊</w:t>
      </w:r>
    </w:p>
    <w:p>
      <w:pPr>
        <w:pStyle w:val="Normal"/>
        <w:ind w:left="6580" w:hanging="65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2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0:00Z</dcterms:created>
  <dc:creator>ox</dc:creator>
  <dc:description/>
  <cp:keywords/>
  <dc:language>en-US</dc:language>
  <cp:lastModifiedBy>ox</cp:lastModifiedBy>
  <dcterms:modified xsi:type="dcterms:W3CDTF">2012-03-31T09:47:00Z</dcterms:modified>
  <cp:revision>1</cp:revision>
  <dc:subject/>
  <dc:title>崇州中心店安全自查报告</dc:title>
</cp:coreProperties>
</file>