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庆参观总结</w:t>
      </w:r>
    </w:p>
    <w:p>
      <w:pPr>
        <w:pStyle w:val="Normal"/>
        <w:ind w:firstLine="420"/>
        <w:rPr/>
      </w:pPr>
      <w:r>
        <w:rPr/>
        <w:t>我们于股份公司和集团公司主办《千店店长会议》的机会的第二天即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参观了重庆市区市区桐君阁大药房两个门店，确实有很大感触。</w:t>
      </w:r>
    </w:p>
    <w:p>
      <w:pPr>
        <w:pStyle w:val="Normal"/>
        <w:ind w:firstLine="420"/>
        <w:rPr/>
      </w:pPr>
      <w:r>
        <w:rPr/>
        <w:t>第一：在门店的陈列上非常美观，货品丰富、饱满、团促品种专柜陈列、卫生干净货品整洁陈放有梯度。整个门店，色调配合的非常协调很入眼球。天花板上，点缀了些塑料花环，不像我们一样，到处扯得是线网，试想桐君阁大药房在装修阶段就是规划好的，还有人家的办公室都看不到明线，也不像我们一大堆线堆放在哪里。我觉得影响陈列的很重要的是，桐群阁的货架非常合理，货架不宽，然后层与层之间的距离也不高，能刚好放下一盒药，或者阶梯式陈列两盒药的距离，这样就看不见后面的空的地方，即使该货品数量少，只有一两盒放在那里，依然看起饱满，丰富。卫生陈列上，也是分区域负责的，他们相互检查，相互学习，其实这点值得我们学习。</w:t>
      </w:r>
    </w:p>
    <w:p>
      <w:pPr>
        <w:pStyle w:val="Normal"/>
        <w:ind w:firstLine="420"/>
        <w:rPr/>
      </w:pPr>
      <w:r>
        <w:rPr/>
        <w:t>第二：也是我们片区关注的一个重点为，团促销售分配、促销管理。桐君阁大药房是把任务先分到门店，再分配到个人。在提成分配上是按照任务完成率来算的，这样打破了吃大锅饭的格局，也调动员工的积极性。她们的收银是专管收银的，销售是管销售的，收银和卖药是分开的，这对于大店比较适用。在团促品种上，她们在陈列上也下了功夫，专柜陈列，一个品种两个货品陈列位置，看起来比较气派也丰富。每个品种上都有不同的爆炸花，温馨提示，</w:t>
      </w:r>
      <w:r>
        <w:rPr/>
        <w:t>POP</w:t>
      </w:r>
      <w:r>
        <w:rPr/>
        <w:t>随时更换</w:t>
      </w:r>
      <w:r>
        <w:rPr/>
        <w:t>,</w:t>
      </w:r>
      <w:r>
        <w:rPr/>
        <w:t>也是加强了团促品种的宣传。促销管理上，每月促销活动有三四次，根据季节性节日性调整，有赠品，有免费品尝的，有厂家直接赞助</w:t>
      </w:r>
      <w:r>
        <w:rPr/>
        <w:t>,</w:t>
      </w:r>
      <w:r>
        <w:rPr/>
        <w:t>她们一个班七个人</w:t>
      </w:r>
      <w:r>
        <w:rPr/>
        <w:t>,</w:t>
      </w:r>
      <w:r>
        <w:rPr/>
        <w:t>都是营业员</w:t>
      </w:r>
      <w:r>
        <w:rPr/>
        <w:t>.</w:t>
      </w:r>
      <w:r>
        <w:rPr/>
        <w:t>基本上没促销员</w:t>
      </w:r>
      <w:r>
        <w:rPr/>
        <w:t>.</w:t>
      </w:r>
      <w:r>
        <w:rPr/>
        <w:t>这样加团促销售与分配上</w:t>
      </w:r>
      <w:r>
        <w:rPr/>
        <w:t>,</w:t>
      </w:r>
      <w:r>
        <w:rPr/>
        <w:t>营业员收入水平整体都比较高</w:t>
      </w:r>
      <w:r>
        <w:rPr/>
        <w:t>.</w:t>
      </w:r>
    </w:p>
    <w:p>
      <w:pPr>
        <w:pStyle w:val="Normal"/>
        <w:ind w:firstLine="420"/>
        <w:rPr/>
      </w:pPr>
      <w:r>
        <w:rPr/>
        <w:t>第三</w:t>
      </w:r>
      <w:r>
        <w:rPr/>
        <w:t>:</w:t>
      </w:r>
      <w:r>
        <w:rPr/>
        <w:t>桐君阁每月</w:t>
      </w:r>
      <w:r>
        <w:rPr/>
        <w:t>7\17\27</w:t>
      </w:r>
      <w:r>
        <w:rPr/>
        <w:t>日是会员日，她们的积分是根据大类不同积分分数不同，医疗器械</w:t>
      </w:r>
      <w:r>
        <w:rPr/>
        <w:t>10</w:t>
      </w:r>
      <w:r>
        <w:rPr/>
        <w:t>元</w:t>
      </w:r>
      <w:r>
        <w:rPr/>
        <w:t>1</w:t>
      </w:r>
      <w:r>
        <w:rPr/>
        <w:t>分，药品有</w:t>
      </w:r>
      <w:r>
        <w:rPr/>
        <w:t>8</w:t>
      </w:r>
      <w:r>
        <w:rPr/>
        <w:t>元或者</w:t>
      </w:r>
      <w:r>
        <w:rPr/>
        <w:t>2</w:t>
      </w:r>
      <w:r>
        <w:rPr/>
        <w:t>元一分的，年底可以积分送大礼，根据分数阶段不同，礼品不同，满</w:t>
      </w:r>
      <w:r>
        <w:rPr/>
        <w:t>2000</w:t>
      </w:r>
      <w:r>
        <w:rPr/>
        <w:t>分送被子，</w:t>
      </w:r>
      <w:r>
        <w:rPr/>
        <w:t>1000</w:t>
      </w:r>
      <w:r>
        <w:rPr/>
        <w:t>分礼盒装的碗筷等，年底累计</w:t>
      </w:r>
      <w:r>
        <w:rPr/>
        <w:t>500</w:t>
      </w:r>
      <w:r>
        <w:rPr/>
        <w:t>分以上的会员直接转换到下一年。由于我们四川片区具体情况不同，这些赠品是不能直接送的，当然更不可能在药房里摆放，具体情况具体分析。</w:t>
      </w:r>
    </w:p>
    <w:p>
      <w:pPr>
        <w:pStyle w:val="Normal"/>
        <w:ind w:firstLine="420"/>
        <w:rPr/>
      </w:pPr>
      <w:r>
        <w:rPr/>
        <w:t>其实这次感想挺多的，总之桐君阁大药房给人的整体形象非常好，色彩协调，货柜合理，货品丰富饱满（即使单品货品少），</w:t>
      </w:r>
      <w:r>
        <w:rPr/>
        <w:t>POP</w:t>
      </w:r>
      <w:r>
        <w:rPr/>
        <w:t>书写业余也像专业人员书写的一样，</w:t>
      </w:r>
      <w:r>
        <w:rPr/>
        <w:t>POP</w:t>
      </w:r>
      <w:r>
        <w:rPr/>
        <w:t>店内宣传给力，团促销售与分配合理等，确实收获不少。以后我们也要像桐君阁营业员一样，努力学习专业，业余知识，提高综合素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门店：温江同兴东路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姓名：潘建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时间：</w:t>
      </w:r>
      <w:r>
        <w:rPr/>
        <w:t>2012-3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7:00Z</dcterms:created>
  <dc:creator/>
  <dc:description/>
  <cp:keywords/>
  <dc:language>en-US</dc:language>
  <cp:lastModifiedBy>微软用户</cp:lastModifiedBy>
  <dcterms:modified xsi:type="dcterms:W3CDTF">2012-03-30T08:29:00Z</dcterms:modified>
  <cp:revision>109</cp:revision>
  <dc:subject/>
  <dc:title>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