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出参观学习心得体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在公司领导的带领下参观了重庆桐君阁大药房龙康店和江北样板店，在短短的几个小时里，我们主要参观药房的货品成列、分类、花车陈列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温馨提示等等。。我不仅感受到他们的热情好客，更重要的是吸取了很多有价值的经验。他们的许多发展理念和工作措施很值得我们学习和借鉴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这次参观主要负责了解门店陈列这方面，参观学习感受非常深，受益匪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货品陈列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架紧凑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排货架，陈列药品只需两排就会显得货品丰满，主要是货架分类标示统一做成台架式，美观大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处方柜背柜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货架，下面是柜式的，陈列药品也只需两排就会显得货品丰满，货架分类标示统一做成的灯箱式的，分类很清楚，并且美观大方。货架整体就会显得很整洁，让人觉得很舒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类标示：统一，美观，颜色区分很明显：成药的是天蓝色的，食品化妆品以及保健食品标示为粉红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</w:t>
      </w:r>
      <w:r>
        <w:rPr>
          <w:sz w:val="28"/>
          <w:szCs w:val="28"/>
        </w:rPr>
        <w:t>海报：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pop</w:t>
      </w:r>
      <w:r>
        <w:rPr>
          <w:sz w:val="28"/>
          <w:szCs w:val="28"/>
        </w:rPr>
        <w:t>海报虽然内容写的过多，看上去没有落实重点，但贴的地方恰到好处。比如：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中药柜顾客休息处，贴了春季常见疾病的中药配方，让顾客休息等待拿药时，了解更多的中药养生，也提高中药的销售。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货架上用爆炸花，写的公司重点药品的卖点，就像温馨提示一样，随处可见，让人一目了然，不会让顾客觉得反感而且增加购买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签统一标准：价签统一打印（不能手写），整洁美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花车陈列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季节性品种陈列，货品丰富饱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花车是分层依次陈列，再搭配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体现出卖点。</w:t>
      </w:r>
      <w:r>
        <w:rPr>
          <w:sz w:val="28"/>
          <w:szCs w:val="28"/>
        </w:rPr>
        <w:t>(POP</w:t>
      </w:r>
      <w:r>
        <w:rPr>
          <w:sz w:val="28"/>
          <w:szCs w:val="28"/>
        </w:rPr>
        <w:t>摆放位置合适，不会挡药品，也容易让顾客了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台的打造：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会员优惠信息汇聚：让顾客在结账的时候，又有新的消费欲望，进一步促进销售。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虽然参观只有几个小时，行程安排的也比较紧凑，但是，从中我领悟到了许多，也学到了许多，因此，我会更加努力把本店打造的更美观舒适，多吸引顾客的眼球，提高销售。</w:t>
      </w:r>
    </w:p>
    <w:p>
      <w:pPr>
        <w:pStyle w:val="Normal"/>
        <w:ind w:left="435"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锦江区观音桥店</w:t>
      </w:r>
    </w:p>
    <w:p>
      <w:pPr>
        <w:pStyle w:val="Normal"/>
        <w:ind w:left="435"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-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9:00Z</dcterms:created>
  <dc:creator>微软用户</dc:creator>
  <dc:description/>
  <cp:keywords/>
  <dc:language>en-US</dc:language>
  <cp:lastModifiedBy>微软用户</cp:lastModifiedBy>
  <dcterms:modified xsi:type="dcterms:W3CDTF">2012-03-31T07:34:00Z</dcterms:modified>
  <cp:revision>3</cp:revision>
  <dc:subject/>
  <dc:title/>
</cp:coreProperties>
</file>