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门店店长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大家仔细阅读营业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发的退货通知，并认真学习视频“特殊退货流程”，调整退货的数量及批号，使其与实际货品一致，并从系统中导出“门店退货数量清单”经店长签字后放入箱内。如有门店没有按要求操作，请立即修改。已经退货但没有导出“门店退货清单”的门店，请与仓库联系，并将电子版的清单发送至仓库内部邮箱。如有操作疑问，可咨询信息部李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按要求操作的，仓库一律不收货，请各位店长立即查询是否按要求操作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9:00Z</dcterms:created>
  <dc:creator>微软用户</dc:creator>
  <dc:description/>
  <cp:keywords/>
  <dc:language>en-US</dc:language>
  <cp:lastModifiedBy>微软用户</cp:lastModifiedBy>
  <dcterms:modified xsi:type="dcterms:W3CDTF">2012-03-31T07:22:00Z</dcterms:modified>
  <cp:revision>4</cp:revision>
  <dc:subject/>
  <dc:title/>
</cp:coreProperties>
</file>