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  <w:u w:val="single"/>
        </w:rPr>
      </w:pPr>
      <w:r>
        <w:rPr>
          <w:sz w:val="24"/>
          <w:u w:val="single"/>
        </w:rPr>
        <w:t>都江堰幸福镇中山北路药</w:t>
      </w:r>
      <w:r>
        <w:rPr>
          <w:sz w:val="24"/>
        </w:rPr>
        <w:t>店活动总结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公司活动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.3.19</w:t>
      </w:r>
      <w:r>
        <w:rPr>
          <w:rFonts w:cs="宋体;SimSun" w:ascii="宋体;SimSun" w:hAnsi="宋体;SimSun"/>
          <w:szCs w:val="21"/>
          <w:u w:val="single"/>
        </w:rPr>
        <w:t>——</w:t>
      </w:r>
      <w:r>
        <w:rPr>
          <w:szCs w:val="21"/>
          <w:u w:val="single"/>
        </w:rPr>
        <w:t xml:space="preserve">2012.3.25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三月养生季情系太极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全场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，会员凭卡消费，不积分，宣传会员权益，为顾客免费办理会员卡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3.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3.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7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0.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6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.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5.8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3.3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0.71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3.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93.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9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2.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99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6.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9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6.8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1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位员工利用下班时间去发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起到了一定的作用，让周围人群知道我们活动的内容，以此引起周围人群的消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顾客介绍我们太极大药房的会员权益：比如每周三和周日打</w:t>
      </w:r>
      <w:r>
        <w:rPr>
          <w:rFonts w:cs="宋体;SimSun" w:ascii="宋体;SimSun" w:hAnsi="宋体;SimSun"/>
          <w:szCs w:val="21"/>
        </w:rPr>
        <w:t>9.5</w:t>
      </w:r>
      <w:r>
        <w:rPr>
          <w:rFonts w:ascii="宋体;SimSun" w:hAnsi="宋体;SimSun" w:cs="宋体;SimSun"/>
          <w:szCs w:val="21"/>
        </w:rPr>
        <w:t>折，过生日（生日当天或生日前后一天免费领生日礼品一份），积分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可返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，见机行事，免费为顾客办理会员卡或消费后免费办会员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这次活动让顾客真正享受到有会员卡的优惠政策，大力宣传会员应该享受的权益，使非会员主动提出办理会员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3-31T04:18:00Z</dcterms:modified>
  <cp:revision>39</cp:revision>
  <dc:subject/>
  <dc:title>活动总结</dc:title>
</cp:coreProperties>
</file>