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内蒙古大道药店变更安全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原本店的安全员调往其他门店工作，所以特向领导申请变更为许静为安全员</w:t>
            </w:r>
            <w:r>
              <w:rPr>
                <w:rFonts w:eastAsia="Times New Roman"/>
              </w:rPr>
              <w:t xml:space="preserve"> </w:t>
            </w:r>
            <w:r>
              <w:rPr/>
              <w:t>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大道</w:t>
            </w:r>
            <w:r>
              <w:rPr/>
              <w:t>1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6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2-03-30T10:12:00Z</dcterms:modified>
  <cp:revision>14</cp:revision>
  <dc:subject/>
  <dc:title>   太极大药房公文呈报单</dc:title>
</cp:coreProperties>
</file>