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邛崃平乐台子街店清明节前安全自查报告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8"/>
          <w:szCs w:val="28"/>
        </w:rPr>
        <w:t>根据公司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下发的关于做好清明节期间安全工作的通知要求，为做好节日期间安全工作，我店已对本门店的安全情况进行了仔细、全面的检查；检查内容如下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消防设施、器材完好；疏散通道、安全出口畅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电气线路工作正常，线路完好，每天按要求关闭所有办公电源，确定关门，无任何安全隐患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药品储存情况良好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每天钱箱现金、保险柜现金、票据等都严格按照公司要求管理执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每天进行安全巡查，并做好相关记录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635" w:hanging="4200"/>
        <w:rPr>
          <w:sz w:val="28"/>
          <w:szCs w:val="28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</w:p>
    <w:p>
      <w:pPr>
        <w:pStyle w:val="Normal"/>
        <w:ind w:left="4495" w:hanging="4060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刘芙蓉</w:t>
      </w:r>
      <w:r>
        <w:rPr>
          <w:rFonts w:eastAsia="Times New Roman"/>
          <w:sz w:val="28"/>
          <w:szCs w:val="28"/>
        </w:rPr>
        <w:t xml:space="preserve">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1:25:00Z</dcterms:created>
  <dc:creator>User</dc:creator>
  <dc:description/>
  <cp:keywords/>
  <dc:language>en-US</dc:language>
  <cp:lastModifiedBy>微软用户</cp:lastModifiedBy>
  <dcterms:modified xsi:type="dcterms:W3CDTF">2012-03-31T01:54:00Z</dcterms:modified>
  <cp:revision>18</cp:revision>
  <dc:subject/>
  <dc:title>                                大邑子龙店安全自查报告</dc:title>
</cp:coreProperties>
</file>