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都江堰翔凤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  <w:u w:val="single"/>
        </w:rPr>
        <w:t>倾情放送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会员买省活动，特价活动，蜜语花香赠送活动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3.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4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2%</w:t>
            </w:r>
          </w:p>
        </w:tc>
      </w:tr>
      <w:tr>
        <w:trPr>
          <w:trHeight w:val="4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4.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4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0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3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7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225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96"/>
        <w:gridCol w:w="1620"/>
        <w:gridCol w:w="1384"/>
        <w:gridCol w:w="1260"/>
        <w:gridCol w:w="14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3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2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同期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7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7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7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0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.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9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7.0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2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对会员还是有一定的吸引力，对于我们店来说，下午生意比上午好。由于上午天气热出门的人不多，下午又下雨，导致销量下滑。还有就是我们总是不能刷社保卡，部分药价偏高。导致客单价和客流量下降。其中我们店自己选的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会员特价品种，销售也不错！陈列和</w:t>
      </w:r>
      <w:r>
        <w:rPr>
          <w:rFonts w:cs="宋体;SimSun" w:ascii="宋体;SimSun" w:hAnsi="宋体;SimSun"/>
          <w:kern w:val="0"/>
          <w:szCs w:val="21"/>
        </w:rPr>
        <w:t>pop</w:t>
      </w:r>
      <w:r>
        <w:rPr>
          <w:rFonts w:ascii="宋体;SimSun" w:hAnsi="宋体;SimSun" w:cs="宋体;SimSun"/>
          <w:kern w:val="0"/>
          <w:szCs w:val="21"/>
        </w:rPr>
        <w:t>还是起到了很大的吸引效果！但毛利有多下降，主要是因为我们有老顾客购买心脑血管和一些低毛利的品种，且有点多，拉低了我们店的毛利！但我们会通过后期的努力弥补回来的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收银前台告诉顾客我们会员享有的权益，周三、周日九五折，积满一百分优惠五元钱，会员过生日可以领取礼物一份，针对会员我们经常会有一些优惠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18:00Z</dcterms:created>
  <dc:creator>微软用户</dc:creator>
  <dc:description/>
  <cp:keywords/>
  <dc:language>en-US</dc:language>
  <cp:lastModifiedBy>微软用户</cp:lastModifiedBy>
  <dcterms:modified xsi:type="dcterms:W3CDTF">2012-03-29T12:27:00Z</dcterms:modified>
  <cp:revision>42</cp:revision>
  <dc:subject/>
  <dc:title>活动总结</dc:title>
</cp:coreProperties>
</file>