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结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量体裁衣，因人而异，去参观重庆桐君阁药房的最大感受就是，他们的会员日，是根据实际情况而制定的，不会那么的死板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销售，怎样才能在稳定的基础上有所上升，就是要发展忠实的顾客；重庆桐君阁药房会员维护做的很好，会员销售可以达到</w:t>
      </w:r>
      <w:r>
        <w:rPr>
          <w:b/>
          <w:sz w:val="30"/>
          <w:szCs w:val="30"/>
        </w:rPr>
        <w:t>50%</w:t>
      </w:r>
      <w:r>
        <w:rPr>
          <w:b/>
          <w:sz w:val="30"/>
          <w:szCs w:val="30"/>
        </w:rPr>
        <w:t>，这个是很值得我们学习的，所谓会员才是最忠实的顾客，我们现在需要做的就是大力发展会员，维护好会员，让会员成为我们的忠实顾客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让顾客有选择的机会，重庆桐君阁药房，如果他们搞活动，又恰好遇到会员日，他们会让顾客自己选择，参加哪个活动，让顾客感觉自己还是有选择的权利，药房以他们为中心在做事，活动不那么的死板</w:t>
      </w:r>
      <w:r>
        <w:rPr>
          <w:b/>
          <w:sz w:val="30"/>
          <w:szCs w:val="30"/>
        </w:rPr>
        <w:t xml:space="preserve">.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  <w:r>
        <w:rPr>
          <w:b/>
          <w:sz w:val="30"/>
          <w:szCs w:val="30"/>
        </w:rPr>
        <w:t>雷达林（会员总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8:00Z</dcterms:created>
  <dc:creator>User</dc:creator>
  <dc:description/>
  <cp:keywords/>
  <dc:language>en-US</dc:language>
  <cp:lastModifiedBy>User</cp:lastModifiedBy>
  <dcterms:modified xsi:type="dcterms:W3CDTF">2012-03-31T01:31:00Z</dcterms:modified>
  <cp:revision>8</cp:revision>
  <dc:subject/>
  <dc:title/>
</cp:coreProperties>
</file>