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</w:t>
      </w:r>
      <w:r>
        <w:rPr>
          <w:sz w:val="44"/>
          <w:szCs w:val="44"/>
        </w:rPr>
        <w:t>调职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太极大药房各位领导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首先非常感谢各位领导对我的信任，提携我为天久北巷店的店长，在这几个月的任职过程中，我充分了解到作为一店之长的重要性。现我因身体不好，店子离家比较远，再加上有个小孩要照顾，虽然我很努力的让自己专心工作，毕竟精力有限，我现在的状态确实无法胜任店长的职务，我经过慎重的考虑之后，在此提出调职，申请辞去店长一职，调往新园店任营业员。我会一如既往的协助完成店上的事务，重点抓销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望领导批准！谢谢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583" w:hanging="615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申请人：林梅</w:t>
      </w:r>
    </w:p>
    <w:p>
      <w:pPr>
        <w:pStyle w:val="Normal"/>
        <w:ind w:left="7033" w:hanging="66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012-3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06:00Z</dcterms:created>
  <dc:creator>user</dc:creator>
  <dc:description/>
  <cp:keywords/>
  <dc:language>en-US</dc:language>
  <cp:lastModifiedBy>user</cp:lastModifiedBy>
  <dcterms:modified xsi:type="dcterms:W3CDTF">2012-03-25T03:25:00Z</dcterms:modified>
  <cp:revision>1</cp:revision>
  <dc:subject/>
  <dc:title>                               调职申请</dc:title>
</cp:coreProperties>
</file>