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8"/>
        <w:rPr>
          <w:b/>
          <w:b/>
        </w:rPr>
      </w:pPr>
      <w:r>
        <w:rPr>
          <w:b/>
        </w:rPr>
        <w:t>重庆千店长会议感想</w:t>
      </w:r>
    </w:p>
    <w:p>
      <w:pPr>
        <w:pStyle w:val="Normal"/>
        <w:ind w:firstLine="420"/>
        <w:rPr/>
      </w:pPr>
      <w:r>
        <w:rPr/>
        <w:t>本次会议只要是对门店如何发展的讨论讲解，在会议中，我深刻体会到会员对于一个门店的长期发展起着至关重要的作用，并且认为各个店长前辈的观点很值得我们大家思考。</w:t>
      </w:r>
    </w:p>
    <w:p>
      <w:pPr>
        <w:pStyle w:val="Normal"/>
        <w:ind w:firstLine="435"/>
        <w:rPr/>
      </w:pPr>
      <w:r>
        <w:rPr/>
        <w:t>首先，就我个人而言，一个门店的销售必须要保证品种齐全，这个是不流失客源的基础。再者就是门店上各个员工的服务态度也是销售的关键。如果员工上班时保持一个良好又愉快心情也是增进销售所不可缺的。反之则会影响销售。</w:t>
      </w:r>
    </w:p>
    <w:p>
      <w:pPr>
        <w:pStyle w:val="Normal"/>
        <w:ind w:firstLine="435"/>
        <w:rPr/>
      </w:pPr>
      <w:r>
        <w:rPr/>
        <w:t>作为一个门店的店长也必须明确自己的角色，这样才能更好的管理这个门店。首先，门店店长是老板而不是管理者。老板是为自己打工，只有具备这样的思想才能最大发挥自己的优势。然后店长是家长而不是领导。店长对待店上的员工要想对待自己的亲人一样有耐心，而不是像个领导那样只知道责怪。店长是教练而不是监工，所以在对员工的培养方面一定要迫给予他们最大的空间，而不是像监工那样命令他们做固定的事。还有就是，店长要把顾客当亲人，而不是满足基本的服务要求，以促销为目的，这样才能建立长期的销售关系。最后还要明白营销方面的要革新，而不是按部就班。</w:t>
      </w:r>
    </w:p>
    <w:p>
      <w:pPr>
        <w:pStyle w:val="Normal"/>
        <w:ind w:firstLine="435"/>
        <w:rPr/>
      </w:pPr>
      <w:r>
        <w:rPr/>
        <w:t>顾客是保证我们销售最基本的条件，所以店长要明确对于门店上会员的发展和维护的措施。对于会员的发展，通过这次会议，我也受益匪浅。</w:t>
      </w:r>
    </w:p>
    <w:p>
      <w:pPr>
        <w:pStyle w:val="Normal"/>
        <w:ind w:firstLine="420"/>
        <w:rPr/>
      </w:pPr>
      <w:r>
        <w:rPr/>
        <w:t>第一，我们要学会分析客单价，在众多会员中筛选出重点维护的会员以区别普通会员，建立一个铁杆消费群体。如果一个门店有了固定的消费客群，就是成功的。</w:t>
      </w:r>
    </w:p>
    <w:p>
      <w:pPr>
        <w:pStyle w:val="Normal"/>
        <w:ind w:firstLine="525"/>
        <w:rPr/>
      </w:pPr>
      <w:r>
        <w:rPr/>
        <w:t>第二，我们在对待会员这件事上，一定要细心，做到人无我有，人有我优。我们延伸会员增值服务，定期对会员回访，让他们感受到药店带给他们的关怀。还要定期做社区活动免费给他们检测血糖、血压，宣传保养知识，其中对于重点维护的会员还可以加赠医药导报这样有益他们的报刊。</w:t>
      </w:r>
    </w:p>
    <w:p>
      <w:pPr>
        <w:pStyle w:val="Normal"/>
        <w:ind w:firstLine="525"/>
        <w:rPr/>
      </w:pPr>
      <w:r>
        <w:rPr/>
        <w:t>第三，会员是注重质量的，所以我们再给会员服务的时候一定要做到耐心加细心。特别是作为社区性质的门店也可以免费给周围顾客代购，也就是送货上门服务。</w:t>
      </w:r>
    </w:p>
    <w:p>
      <w:pPr>
        <w:pStyle w:val="Normal"/>
        <w:ind w:firstLine="525"/>
        <w:rPr/>
      </w:pPr>
      <w:r>
        <w:rPr/>
        <w:t>第四，让会员充分感受到会员与非会员的区别，让会员的价值体现出来。我们可以这样做，针对会员做各种会员专享活动，让会员享受病种组方的优惠，不仅仅是打折和积分了。</w:t>
      </w:r>
    </w:p>
    <w:p>
      <w:pPr>
        <w:pStyle w:val="Normal"/>
        <w:ind w:firstLine="525"/>
        <w:rPr/>
      </w:pPr>
      <w:r>
        <w:rPr/>
        <w:t>专业知识也是抓好销售不可缺的原因。所以，作为专业的服务，我们自身的知识也要够硬。我们要不断充实自己，学习关联销售知识，熟悉各个病种的组方，这样在销售时才能保证顾客的问题得到最好的解决，同时也就解决了公司的问题。这样还能为长期的销售奠基，顾客的病症很好的解决的同时也更加相信我们了。</w:t>
      </w:r>
    </w:p>
    <w:p>
      <w:pPr>
        <w:pStyle w:val="Normal"/>
        <w:ind w:firstLine="525"/>
        <w:rPr/>
      </w:pPr>
      <w:r>
        <w:rPr/>
        <w:t>人都是向往美好的</w:t>
      </w:r>
      <w:r>
        <w:rPr>
          <w:rFonts w:eastAsia="Times New Roman"/>
        </w:rPr>
        <w:t xml:space="preserve"> </w:t>
      </w:r>
      <w:r>
        <w:rPr/>
        <w:t>，所以我们要细化管理，努力把门店打造出一个舒适的环境，让顾客一进门店就感觉很亲切温馨，而不是冷冰冰的感觉。</w:t>
      </w:r>
    </w:p>
    <w:p>
      <w:pPr>
        <w:pStyle w:val="Normal"/>
        <w:ind w:firstLine="525"/>
        <w:rPr/>
      </w:pPr>
      <w:r>
        <w:rPr/>
        <w:t>最后公司的一员，必须把公司的利益放在第一位，以公司和集体的利益为重，努力工作坚守自己的岗位，为公司同时也为自己而不懈努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9:00Z</dcterms:created>
  <dc:creator>微软用户</dc:creator>
  <dc:description/>
  <cp:keywords/>
  <dc:language>en-US</dc:language>
  <cp:lastModifiedBy>微软用户</cp:lastModifiedBy>
  <dcterms:modified xsi:type="dcterms:W3CDTF">2012-03-30T17:22:00Z</dcterms:modified>
  <cp:revision>2</cp:revision>
  <dc:subject/>
  <dc:title/>
</cp:coreProperties>
</file>