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观后感——重庆桐君阁大药房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三月二十七，我公司参观了重庆桐君阁药房的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个门店。收获很多，也感觉到了我们药房与重庆药房的不同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这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个药房给我的感觉都是，很干净整洁，店堂很明亮，货品摆放有层次感。即是是一个货品，都能够摆放出很饱满的感觉。这个可能和我们选用的货架有关。他们的货架层与层的间距不大，前后宽度也不大。所以货品两三个都能摆放出丰富的感觉。其次就是他们的货源很丰富，给人的感觉就是有卖不完的货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从门口进到店里，首先会有一个很显眼的花车，吸引顾客的眼球，江北旗舰店的花车非常的有感觉，很漂亮，一是装饰的很好看，二是货品多（即是是空盒子），摆出的样式就非常的多。不同于江北旗舰店的龙康店，他们没有花车的支持，但是他们有空纸箱的利用，一样把他们利用起来，达到花车对头的效果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进店后的感觉就是干净整洁，货品摆放好看，最总要的是他们主打的药，都会用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的形式写出来，张贴在相应的位置和用多样式的爆炸花特别提醒，他们的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，爆炸花多而不杂，这与他们干净的店堂和层次的摆放货品是分不开的。要是货品乱放，店堂感觉很多灰尘等，多一个价签都觉得很挤，很杂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特别参观了他们的办公室，办公室很干净，而且最吸引我的是，他们把我们太极的理念</w:t>
      </w:r>
      <w:r>
        <w:rPr>
          <w:sz w:val="28"/>
          <w:lang w:val="en-US" w:eastAsia="zh-CN"/>
        </w:rPr>
        <w:t>"</w:t>
      </w:r>
      <w:r>
        <w:rPr>
          <w:sz w:val="28"/>
          <w:lang w:val="en-US" w:eastAsia="zh-CN"/>
        </w:rPr>
        <w:t>团结，忠诚，努力，责任”都贴在了墙壁上，这可以看出，他们用这个理念提醒着自己，不管发生什么事，我们都是以个团队，一起努力，一起加油。积极向上，努力学习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员工的精神面貌也很好，个个很精神的样子。而且讲解药品也很专业。员工精神面貌是整个店的招牌，员工精神状态好，做事积极，进店的顾客是很有体会的。这点在龙康店，表现的更为突出。他们的员工，做事动作快，仅仅只看一个中药配方局的员工，就能看出来，他们动作快又准。一分钟左右就能抓好一副中药。收银员更是厉害，每一味中药全是输的</w:t>
      </w:r>
      <w:r>
        <w:rPr>
          <w:sz w:val="28"/>
          <w:lang w:val="en-US" w:eastAsia="zh-CN"/>
        </w:rPr>
        <w:t>id</w:t>
      </w:r>
      <w:r>
        <w:rPr>
          <w:sz w:val="28"/>
          <w:lang w:val="en-US" w:eastAsia="zh-CN"/>
        </w:rPr>
        <w:t>号，而且不会出错。让我佩服的五体投地。其实个不难，只要我们愿意逼自己，强迫自己去记忆这些，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我们一样能做到。这也和他们平时的苦练分不开的，熟能生巧，就是这样的写照。这点是我们药房与他们的一个大大的区别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参观了桐君阁大药房，感觉是很多。也想到了，以后我们的药房也要有这样的模式，这样的员工精神。我相信，我们的药房会比他们更好，更受老百姓的爱戴。对比他们的优点，改掉我们不足的地方。不断学习。不断丰富自己的专业知识和自我的综合素质，我坚信我们的明天会更美好的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26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08:52Z</dcterms:created>
  <dc:creator>asus</dc:creator>
  <dc:description/>
  <dc:language>en-US</dc:language>
  <cp:lastModifiedBy/>
  <dcterms:modified xsi:type="dcterms:W3CDTF">1899-12-30T00:00:00Z</dcterms:modified>
  <cp:revision>0</cp:revision>
  <dc:subject/>
  <dc:title>观后感——重庆桐君阁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