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观学习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次去重庆参观学习感受很深，收获匪浅，通过观摩学习，切实感受到了其他药房优于我们药房的地方有很多，我们参观了龙康国药和桐君阁大药房江北十二店，两家非常值得我们学习的门店，进店给人的感觉很舒服，很温馨，很多地方都别出心载，陈列给人的感觉很有购买欲望，下面我总结下我们去参观后几个很值得我店学习的地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先说说陈列，龙康国药的货品十分饱满，尽量将大点盒子的首推药品放于首层，这样就算是该种货品卖空后，用其他药物来填补也不会显得很空旷，桐君阁大药房的阶梯式陈列让顾客感觉眼前一亮，单个货品陈列面至少为三个，无形中向顾客展示此类货品销售比较好。整个店堂内的软装饰也很好，假花缠绕货架及花车，给人春天到来的清新，吸引顾客进店选购，顾客进店后感觉身在春天的怀抱中，而不是像传统药店那样死板，没顾客就没人气没生气。尤其是桐君阁药房的花车陈列，主题鲜明，凌而不乱，值得我店在部分陈列上借鉴，比如：展宽我店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并且为知名商品的陈列面，要以整洁，醒目，高低次序为主，来陈列我店货品，我店花车没有充分利用起来，花车本来是很吸引人眼球的，我店应重点打造花车陈列，陈列当季热销商品或提前陈列即将热销的商品，并在每个花车上配一张醒目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凸显该花车的主题，并让顾客产生购买欲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次再说说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两家药房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都各有千秋，龙康国药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主要是贴在一些休息和路过的门上或角落里，让在等候的顾客看看，带动二次销售，顺便宣传了药房会员权益，两家药房都没有在药店门口过多的宣传产品或者张贴很多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让顾客进店不会有贴别特别大的抵触意识，恰到好处的给每个柜台贴了小提示，整体看不眼花凌乱，反而有想关注上面写什么的好奇心。在书写上面也很有新意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主题突出，吸引眼球，在想要达成销售的品种附近书写相应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在顾客选购的时候能看到并产生好奇，促进二次消费。部分中药袋装用爆炸花书写当价签使用，既醒目顾客又容易看见，还不显凌乱。将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制作成为不同的形状，贴上感觉很可爱，忍不住多看两眼，这些地方很值得我店学习借鉴。像我店绘画本来不行，但是像龙康国药那样可以收集些合时宜的贴纸，贴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上感觉也很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内会员权益的宣传也很到位，像我们药房的会员权益大多我们书写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时都将会员不能享受的特价之类的写得很小，但是他们就每条都写到位了的，只是将想宣传的权益想表达的主次排列了下，这样既不会让顾客在购买的时候产生太大的不满，也少了些不必要的投诉和纠纷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所有药房的会员都有一个共同点，就是办卡的人多，用卡的人少，这个就是靠每个药房自己店员在销售和收银过程中对顾客的提示，以及对待顾客时的态度和后续跟进宣传上，这点他们就做得很好，进店时就开始宣传药房的会员卡，让顾客觉得进店消费自己是会员，与非会员是有不同待遇的，从而培养出一批忠实会员，不会因为价格或者其他小细节上计较，导致会员流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员工货架的管理上也是店长起了很大的作用，首先制定出适合自己门店对货品货位的管理模式，比如店上让每个管理自己货位的人员负责按统一标准陈列，价签的增补，当班人员货位的填补，定时抽查等，让员工自觉去做，这种好的风气再带给下一批到门店工作的人员，整个店堂都是一个好的风气，自觉自发的去维护店堂内形象。等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虽然两个多小时的参观学习时间很短，行程也安排的比较紧凑，但是，我从中学到了很多知识，尤其是在管理，货品陈列，以及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书写张贴上，这次的行程不但为我专业学习与发展指明了方向，而且还让我清楚的意识到，我们现在的水平还应该多自我鞭策做到更好。因此，此次参观学习，应该把他们好的一面多借鉴下，打造一个属于我们自己的特色门店出来，同时实现店堂舒服整洁，客源不断的双赢局势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羊子山西路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怡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-3-29</w:t>
      </w:r>
    </w:p>
    <w:sectPr>
      <w:type w:val="nextPage"/>
      <w:pgSz w:w="11906" w:h="16838"/>
      <w:pgMar w:left="1440" w:right="1469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5:00Z</dcterms:created>
  <dc:creator>微软用户</dc:creator>
  <dc:description/>
  <cp:keywords/>
  <dc:language>en-US</dc:language>
  <cp:lastModifiedBy>Lenovo User</cp:lastModifiedBy>
  <dcterms:modified xsi:type="dcterms:W3CDTF">2012-03-29T15:15:00Z</dcterms:modified>
  <cp:revision>10</cp:revision>
  <dc:subject/>
  <dc:title/>
</cp:coreProperties>
</file>