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观桐君阁大药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关陈列总结</w:t>
      </w:r>
    </w:p>
    <w:p>
      <w:pPr>
        <w:pStyle w:val="Normal"/>
        <w:rPr/>
      </w:pPr>
      <w:r>
        <w:rPr/>
      </w:r>
    </w:p>
    <w:p>
      <w:pPr>
        <w:pStyle w:val="Normal"/>
        <w:ind w:firstLine="525"/>
        <w:rPr/>
      </w:pPr>
      <w:r>
        <w:rPr/>
        <w:t>双林店开店到现在近</w:t>
      </w:r>
      <w:r>
        <w:rPr/>
        <w:t>2</w:t>
      </w:r>
      <w:r>
        <w:rPr/>
        <w:t>年多了，所处地理位置在成都较贫的东门。开店我便是它其中的一员，到现在一直与它共同成长</w:t>
      </w:r>
      <w:r>
        <w:rPr/>
        <w:t>.</w:t>
      </w:r>
    </w:p>
    <w:p>
      <w:pPr>
        <w:pStyle w:val="Normal"/>
        <w:ind w:firstLine="525"/>
        <w:rPr/>
      </w:pPr>
      <w:r>
        <w:rPr/>
        <w:t>这</w:t>
      </w:r>
      <w:r>
        <w:rPr/>
        <w:t>2</w:t>
      </w:r>
      <w:r>
        <w:rPr/>
        <w:t>年据我对双林店商圈的分析，它处于“药房一条街”的地理位置上，消费者多数为周边社区的老年人和路过接送孩子的中年父母，在价格上我店敌不过私营药房的低价，在买赠优惠的操作上我们也有很多的局限和阻碍性所以我总结出要想在这种恶劣的环境中屹立不倒就要有新的突破和亮点。</w:t>
      </w:r>
    </w:p>
    <w:p>
      <w:pPr>
        <w:pStyle w:val="Normal"/>
        <w:ind w:firstLine="525"/>
        <w:rPr/>
      </w:pPr>
      <w:r>
        <w:rPr/>
        <w:t>有句话说的好“陈列不会带来突飞猛进的销售，但是没有陈列也就不会有销售”所以美观新颖的陈列再加上品质的服务一定会带来相应的销售。</w:t>
      </w:r>
    </w:p>
    <w:p>
      <w:pPr>
        <w:pStyle w:val="Normal"/>
        <w:ind w:firstLine="525"/>
        <w:rPr/>
      </w:pPr>
      <w:r>
        <w:rPr/>
        <w:t>这次很有幸参观了两家桐君阁大药房。</w:t>
      </w:r>
    </w:p>
    <w:p>
      <w:pPr>
        <w:pStyle w:val="Normal"/>
        <w:ind w:firstLine="525"/>
        <w:rPr/>
      </w:pPr>
      <w:r>
        <w:rPr/>
        <w:t>这两家药房都有各自的共性和个性。第一家是桐君阁的旗舰店从装修和硬件设施上来说它具备一定的先天优势，给我影响最深的是处方背柜和医疗器械区，它的处方背柜是按照药房功效划分了区域格的，这样的分类感就会给顾客视觉上带来一目了然的感觉并且会显得不杂乱。第二他的医疗器械区的医疗器械相当饱满不管是轮椅还是血压计血糖仪等等可以说得上是琳琅满目，并且还设有很人性化的免费测血压区域供顾客免费测量。</w:t>
      </w:r>
    </w:p>
    <w:p>
      <w:pPr>
        <w:pStyle w:val="Normal"/>
        <w:ind w:firstLine="525"/>
        <w:rPr/>
      </w:pPr>
      <w:r>
        <w:rPr/>
        <w:t>第二家位于地理位置较繁华的步行街，装修和硬件设施上就要陈旧一些但是它的品种</w:t>
      </w:r>
    </w:p>
    <w:p>
      <w:pPr>
        <w:pStyle w:val="Normal"/>
        <w:rPr/>
      </w:pPr>
      <w:r>
        <w:rPr/>
        <w:t>从成药到中药来看可以说是可以与一家小型的超市媲美了，它总共分为了</w:t>
      </w:r>
      <w:r>
        <w:rPr/>
        <w:t>3</w:t>
      </w:r>
      <w:r>
        <w:rPr/>
        <w:t>层一楼是成药卖场二楼是中药卖场三楼是中医馆，这样的构造再加上丰满的品种无疑是吸引了很多高档次的顾客而且给顾客带来了很高的专业性和可信赖度。</w:t>
      </w:r>
    </w:p>
    <w:p>
      <w:pPr>
        <w:pStyle w:val="Normal"/>
        <w:ind w:firstLine="525"/>
        <w:rPr/>
      </w:pPr>
      <w:r>
        <w:rPr/>
        <w:t>结束完这次的参观不仅给我带来了无尽的遐想，回过头来看看我周围的药房玉双路的杏林，一环路上的舒普玛等等这些就是以后药房发展的趋势未来药房的定位不会单单只是停留在蜀康华安堂平价那些只为谋取利益而打价格战的私营药房上，表面上天天在搞特价天天在送冰箱空调实际上卖的却是仿冒品牌药品的高毛商品大大的损害了消费者的利益，随着社会的日益变迁更多的经营理念会与国际化的接轨，药房更是朝专业的知识，舒服美观的陈列装修，人性化的服务和快捷多样化的购物等等这些方面来打造和发展。</w:t>
      </w:r>
    </w:p>
    <w:p>
      <w:pPr>
        <w:pStyle w:val="Normal"/>
        <w:ind w:firstLine="525"/>
        <w:rPr/>
      </w:pPr>
      <w:r>
        <w:rPr/>
        <w:t>我们也只相信一点只有诚信真心的为顾客，把顾客当着自己的家人和妻子来爱戴这样宾至如归的感觉才能让我们博得长久的口碑和信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2:00Z</dcterms:created>
  <dc:creator>8da</dc:creator>
  <dc:description/>
  <cp:keywords/>
  <dc:language>en-US</dc:language>
  <cp:lastModifiedBy>8da</cp:lastModifiedBy>
  <dcterms:modified xsi:type="dcterms:W3CDTF">2012-03-29T14:49:00Z</dcterms:modified>
  <cp:revision>1</cp:revision>
  <dc:subject/>
  <dc:title>                                 观桐君阁大药房</dc:title>
</cp:coreProperties>
</file>