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3.19-3.25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会员优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（贵细、特例品不参加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39.9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31.4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6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中，通过给顾客宣传介绍，成功的一次性销售出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价值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的氨基酸，虽然阿胶块不属活动范围，但通过我们长期的宣传，在此活动期间卖出了价值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的阿胶，通过宣传活动，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的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顾客，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的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顾客，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元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顾客，本次活动对我店还是有很大的促进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在购药时，通过与顾客的交流沟通，发现顾客对我们的某些产品很感兴趣，我们抓住顾客的消费心理并介绍我们会员的优惠政策，并给顾客宣传之前有老会员顾客得到的实惠，以此让会员成为我们的忠实顾客，同时在活动期间多多宣传我们的会员活动优惠，以此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活动期间销售比前一周提升了</w:t>
      </w:r>
      <w:r>
        <w:rPr>
          <w:rFonts w:cs="宋体;SimSun" w:ascii="宋体;SimSun" w:hAnsi="宋体;SimSun"/>
          <w:szCs w:val="21"/>
        </w:rPr>
        <w:t>10.7%</w:t>
      </w:r>
      <w:r>
        <w:rPr>
          <w:rFonts w:ascii="宋体;SimSun" w:hAnsi="宋体;SimSun" w:cs="宋体;SimSun"/>
          <w:szCs w:val="21"/>
        </w:rPr>
        <w:t>，能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原因主要是吸取了上次没有到达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经验教训，认真的分析原因，并且提前做好了活动宣传，尤其是重点会员，活动前、中都打过电话，对于定过药金额较大的顾客，我们也打电话告知我们此次活动，对于进店购药的顾客，我们也积极的做好宣传并推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情况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张全部发放完，活动期间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赶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安排员工（李卫红、梁艳桃）分别到菜市场发放并宣传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安排没上班人员发放，发放区域包括：菜市场、禹王街、新禹王街、迎滨路、新兴街、江西街、长庆街等地方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2:00Z</dcterms:created>
  <dc:creator>微软用户</dc:creator>
  <dc:description/>
  <cp:keywords/>
  <dc:language>en-US</dc:language>
  <cp:lastModifiedBy>微软用户</cp:lastModifiedBy>
  <dcterms:modified xsi:type="dcterms:W3CDTF">2012-03-28T06:47:00Z</dcterms:modified>
  <cp:revision>64</cp:revision>
  <dc:subject/>
  <dc:title>活动总结</dc:title>
</cp:coreProperties>
</file>