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6</w:t>
      </w:r>
      <w:r>
        <w:rPr>
          <w:b/>
          <w:sz w:val="32"/>
          <w:szCs w:val="32"/>
        </w:rPr>
        <w:t>日千名店长会议心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荣幸能参加桐君阁举办的首次千家店长大会，此次会议让我收益甚深，更使我进一步的了解到太极的未来是无限风光的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店长，听了历届金牌店长的自身经历；让我懂得了平凡的角色亦可演绎出闪亮的价值。“细节决定成败、执行决定效益”“了解顾客需求、利用企业优势”“优化品类、做好促销、有效沟通、凝聚力量、管理出效益”。作为一名店长，一个门店的家长，一个门店的老板，我深思着，她们能做到的，我们也一定能努力做到。这样太极的零售工作才能更好的做下去，实现销售效益的最大化！</w:t>
      </w:r>
    </w:p>
    <w:p>
      <w:pPr>
        <w:pStyle w:val="Normal"/>
        <w:ind w:firstLine="480"/>
        <w:rPr/>
      </w:pPr>
      <w:r>
        <w:rPr>
          <w:sz w:val="24"/>
        </w:rPr>
        <w:t>听了各级领导的工作安排和指示，让我对太极的明天充满了希望，也满怀信心地要跟这个大家庭一起努力，努力去实现我们共同的梦，从点滴的日常工作如：不等不靠，主动出击，各项标准化的管理，店长必须学习的法律药店等，通过余总对</w:t>
      </w:r>
      <w:r>
        <w:rPr>
          <w:sz w:val="24"/>
        </w:rPr>
        <w:t>2012</w:t>
      </w:r>
      <w:r>
        <w:rPr>
          <w:sz w:val="24"/>
        </w:rPr>
        <w:t>年零售经营工作的安排，“</w:t>
      </w:r>
      <w:r>
        <w:rPr>
          <w:sz w:val="24"/>
        </w:rPr>
        <w:t>2012</w:t>
      </w:r>
      <w:r>
        <w:rPr>
          <w:sz w:val="24"/>
        </w:rPr>
        <w:t>是零售年、管理年、效益年；狠抓品类管理；全面实施标准化；抓好团购变座商为行商，加强会员营销工作，做好重点销售工作”让我们更加明确了自己的努力方向，也希望在最短的时间内，努力将我的店打造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了白董作出的指示，让我懵然醒悟。提升自身素质，忘掉过去、谦卑勇敢、感恩充满爱心的活着，这样的生活会很快乐也会有进步。太极也也需要这样的人。白董还建议我们抓好品类管理、实现三盈、从情感销售过度到依赖销售、质量销售上来；是的，这样的销售方式才会实现可持续，顾客也放心我们也高兴！最后白董事长还提出口号：观念更新、管理创新，打造全球最大的药房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两句忠告、一条必须坚持的原则、三方皆盈的方案、一个用心良苦的期盼，</w:t>
      </w:r>
      <w:r>
        <w:rPr>
          <w:sz w:val="24"/>
        </w:rPr>
        <w:t>7</w:t>
      </w:r>
      <w:r>
        <w:rPr>
          <w:sz w:val="24"/>
        </w:rPr>
        <w:t>条祝愿”白董的话句句渗入我的心扉。我相信我们大家一定带着领导的期望和要求，带着前辈们的宝贵经验，努力做好店长这个角色，做到管理最大效益化、销售最大效益化、员工培训、培养最大效益化。早日实现千亿太极梦，为打造全球最大药房贡献一份力量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都江堰翔凤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7:00Z</dcterms:created>
  <dc:creator>微软用户</dc:creator>
  <dc:description/>
  <cp:keywords/>
  <dc:language>en-US</dc:language>
  <cp:lastModifiedBy>微软用户</cp:lastModifiedBy>
  <dcterms:modified xsi:type="dcterms:W3CDTF">2012-03-28T12:42:00Z</dcterms:modified>
  <cp:revision>4</cp:revision>
  <dc:subject/>
  <dc:title/>
</cp:coreProperties>
</file>