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中和柳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2.3.19-3.22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满省活动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全场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79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3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79.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3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期间员工大幅度宣传不放过每位进店顾客尽量提高客单价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及时活动资料的有效发放。做到大幅度宣传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告知顾客会员卡马上办理就可以节省钱。就可以享受实际优惠政策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微软用户</dc:creator>
  <dc:description/>
  <dc:language>en-US</dc:language>
  <cp:lastModifiedBy>微软用户</cp:lastModifiedBy>
  <dcterms:modified xsi:type="dcterms:W3CDTF">2012-03-02T06:42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