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3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3.19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3.25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买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买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5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8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.8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5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67.2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1.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.2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2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通过直接省钱促进了顾客的消费欲望，带动销售额上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为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时间有限，过时就不省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好的刺激顾客当场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区陈列买省套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收银台的一句话服务也带动了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IP</w:t>
      </w:r>
      <w:r>
        <w:rPr>
          <w:rFonts w:ascii="宋体;SimSun" w:hAnsi="宋体;SimSun" w:cs="宋体;SimSun"/>
          <w:szCs w:val="21"/>
        </w:rPr>
        <w:t>的宣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28T14:12:00Z</dcterms:modified>
  <cp:revision>27</cp:revision>
  <dc:subject/>
  <dc:title>活动总结</dc:title>
</cp:coreProperties>
</file>